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家美丽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B2nwQDNROFnLTND9os3QOo4K3rS2trOM8MbYZX0DTQwp33sT6E1rlhs5yXhnTEx2.png"&gt;&lt;/p&gt;&lt;p&gt;</w:t>
      </w:r>
      <w:r>
        <w:rPr>
          <w:sz w:val="32"/>
          <w:szCs w:val="32"/>
        </w:rPr>
        <w:t>在一个普通的小镇上，住着一户名叫苏家的家庭。这个家庭就像其他很多家庭一样平凡，但隐藏在平凡之中的，却有一段不寻常的故事。这就是关于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之前</w:t>
      </w:r>
      <w:r>
        <w:rPr>
          <w:sz w:val="32"/>
          <w:szCs w:val="32"/>
        </w:rPr>
        <w:t>&lt;/p&gt;&lt;p&gt;&lt;img src="/static-img/oj2fC80D2WbTYrHpLxeATY4K3rS2trOM8MbYZX0DTQxdAAZLo1ia-hilgpaIMkGqgxnNLHtSXnnYydR3O1_kQdFU2Y96ea3R7FA7W4uKb2h0UKxHn4RjMzreKWWcUoXclKx2hQiEj8kTY3wvOpgzylO1pNi6dDBvyEAZ1AwgvP9GfTdY5v_oj12yY5H5i7IvIaDP7OSX7K0jSS54cSYdig.jpg"&gt;&lt;/p&gt;&lt;p&gt;</w:t>
      </w:r>
      <w:r>
        <w:rPr>
          <w:sz w:val="32"/>
          <w:szCs w:val="32"/>
        </w:rPr>
        <w:t>记得小镇上的孩子们总是喜欢玩一种游戏——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这个游戏简单而又充满了策略和技巧。两个队伍，每个队伍两个人，通过智力对决来决定胜负。而就在这个小镇上，有一个名叫李明和张华的男孩，他们自诩为这款游戏最强的人。在他们眼中，只要不是自己，那么所有人都是可以被征服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战场</w:t>
      </w:r>
      <w:r>
        <w:rPr>
          <w:sz w:val="32"/>
          <w:szCs w:val="32"/>
        </w:rPr>
        <w:t>&lt;/p&gt;&lt;p&gt;&lt;img src="/static-img/iXNt5_NxKpfG7J_AaW9C-I4K3rS2trOM8MbYZX0DTQxdAAZLo1ia-hilgpaIMkGqgxnNLHtSXnnYydR3O1_kQdFU2Y96ea3R7FA7W4uKb2h0UKxHn4RjMzreKWWcUoXclKx2hQiEj8kTY3wvOpgzylO1pNi6dDBvyEAZ1AwgvP9GfTdY5v_oj12yY5H5i7IvIaDP7OSX7K0jSS54cSYdig.jpg"&gt;&lt;/p&gt;&lt;p&gt;</w:t>
      </w:r>
      <w:r>
        <w:rPr>
          <w:sz w:val="32"/>
          <w:szCs w:val="32"/>
        </w:rPr>
        <w:t>然而，在一次偶然的情况下，李明和张华遇见了一位新来的少女，她名叫王雅，是从大城市迁移到这里的一位学生。她看似文静，但实际上却是一个极具天赋、深谙游戏规则的人。当她加入到他们的小团体时，一切都变得不再那么简单了。原来，这个市井间的小伙子们不知道的是，他们已经踏上了与王雅之间激烈竞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T25JgN25gK58-dcY6dHW244K3rS2trOM8MbYZX0DTQxdAAZLo1ia-hilgpaIMkGqgxnNLHtSXnnYydR3O1_kQdFU2Y96ea3R7FA7W4uKb2h0UKxHn4RjMzreKWWcUoXclKx2hQiEj8kTY3wvOpgzylO1pNi6dDBvyEAZ1AwgvP9GfTdY5v_oj12yY5H5i7IvIaDP7OSX7K0jSS54cSYdig.jpg"&gt;&lt;/p&gt;&lt;p&gt;</w:t>
      </w:r>
      <w:r>
        <w:rPr>
          <w:sz w:val="32"/>
          <w:szCs w:val="32"/>
        </w:rPr>
        <w:t>随着时间推移，李明和张华越来越感到了来自王雅的压力。每当他们以为自己已经掌握了胜利钥匙的时候，都会突然发现自己落入陷阱之中。面对这样的情况，他们不得不重新审视自己的策略，并且不断地学习新的技巧，以便能够与这位新贵抗衡。但即使如此，也没有阻止那份挫败感逐渐侵蚀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&lt;img src="/static-img/iY6YRAtFKTu1xFXTgh6uqY4K3rS2trOM8MbYZX0DTQxdAAZLo1ia-hilgpaIMkGqgxnNLHtSXnnYydR3O1_kQdFU2Y96ea3R7FA7W4uKb2h0UKxHn4RjMzreKWWcUoXclKx2hQiEj8kTY3wvOpgzylO1pNi6dDBvyEAZ1AwgvP9GfTdY5v_oj12yY5H5i7IvIaDP7OSX7K0jSS54cSYdig.png"&gt;&lt;/p&gt;&lt;p&gt;</w:t>
      </w:r>
      <w:r>
        <w:rPr>
          <w:sz w:val="32"/>
          <w:szCs w:val="32"/>
        </w:rPr>
        <w:t>一天，当李明和张华再次遭受失败后，他俩终于意识到，要想真正赢得比赛，不仅仅需要技术，还需要心态上的变化。那时候，他们决定改变自己的态度，从挑战者变成了学习者，从输掉比赛变成了收获经验。此刻，他们开始更注重合作，而非单打独斗，而这些改变正是在王雅无意间带给他们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孩子们依然热衷于玩耍，但对于李明、张华来说，那些曾经让人兴奋过头脑风暴、心跳加速的情景已成为过去。而那个曾经让许多人感到威胁甚至恐惧的地方，现在却成为了一个交流知识、分享智慧的地方。这就是“苏家有女”所传递出来的一种力量：接受他人的存在，不要害怕变化，因为只有这样，我们才能真正地成长起来。在这个过程中，我们也学会了如何更好地理解并尊重彼此，即使我们各自都是一匹独行侠。</w:t>
      </w:r>
      <w:r>
        <w:rPr>
          <w:sz w:val="32"/>
          <w:szCs w:val="32"/>
        </w:rPr>
        <w:t>&lt;/p&gt;&lt;p&gt;&lt;a href = "/doc/784607-</w:t>
      </w:r>
      <w:r>
        <w:rPr>
          <w:sz w:val="32"/>
          <w:szCs w:val="32"/>
        </w:rPr>
        <w:t>苏家有女苏家美丽的女儿</w:t>
      </w:r>
      <w:r>
        <w:rPr>
          <w:sz w:val="32"/>
          <w:szCs w:val="32"/>
        </w:rPr>
        <w:t>.doc" rel="alternate" download="784607-</w:t>
      </w:r>
      <w:r>
        <w:rPr>
          <w:sz w:val="32"/>
          <w:szCs w:val="32"/>
        </w:rPr>
        <w:t>苏家有女苏家美丽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