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长河中的相思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长河中的相思之曲</w:t>
      </w:r>
      <w:r>
        <w:rPr>
          <w:sz w:val="32"/>
          <w:szCs w:val="32"/>
        </w:rPr>
        <w:t>&lt;/p&gt;&lt;p&gt;&lt;img src="/static-img/ztZ8XT91-raRe3VwfZTWWXGkyE_i84Sn8J5_4JtNGzVCgDPaMi9Fj5hi7-BWtbdA.jpg"&gt;&lt;/p&gt;&lt;p&gt;</w:t>
      </w:r>
      <w:r>
        <w:rPr>
          <w:sz w:val="32"/>
          <w:szCs w:val="32"/>
        </w:rPr>
        <w:t>在这漫长的岁月里，人们常常会有着对亲人、朋友或许是爱人的深深肖想。这些肖想，就像一首永不停息的歌，穿越时空，用心灵的语言诉说着彼此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老人，他曾经因为战争被迫与家人分离多年。在那个充满苦难和恐惧的年代，他的心中只有一股强烈的肖想，那就是回到家乡，与亲人团聚。终于，在战后的一天，他重返了故土，但他发现自己的孩子已经长大成人，不再是过去那个依赖他的小孩。他虽然满足于能够见到他们，但内心却流露出一丝落寞，这种情感，就是“肖想你许久”的一种体现。</w:t>
      </w:r>
      <w:r>
        <w:rPr>
          <w:sz w:val="32"/>
          <w:szCs w:val="32"/>
        </w:rPr>
        <w:t>&lt;/p&gt;&lt;p&gt;&lt;img src="/static-img/XCymOqQKjq7HLTq_10ks5HGkyE_i84Sn8J5_4JtNGzXASaHW51B2NaknIsYd56vkpq_OVf2UNwRF3h0ZrgGv8R4OuSmJxYiCYaqndku9tDe2TE3Fh4W9Fo59o8QzVbUB7mteYe1SxjVq9CoHTzQphpOWc2nOW-D-YbTMdI9K31XytTwEfmBiMA7P2cWTnsvGHeRMA_vOP8S3LJPxXBs7kg.jpg"&gt;&lt;/p&gt;&lt;p&gt;</w:t>
      </w:r>
      <w:r>
        <w:rPr>
          <w:sz w:val="32"/>
          <w:szCs w:val="32"/>
        </w:rPr>
        <w:t>又如一个学生，她在国外留学期间，经常用微信视频通话与父母交流。她总是在每个夜晚都要告诉他们自己平安地生活着，并且对未来的规划进行分享。这份温暖的联系，让她的父母感到无比安慰，同时也让她在异国他乡的心中留下了一片温暖的地球，而这个地球，是她所谓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艺术家的故事，他们为了追求梦想而离开了故乡，从未忘记那些支持过他们的人。即使身处遥远的地方，他们仍然坚持每周一次给予远方祖父母打电话，每次都是那么充满激动和期待。当电话那头响起祖父母的声音时，那些日子里的辛酸与孤独，都随着欢笑消失了，他们之间建立起了一条时间跨度巨大的连接线——这一切，只不过是一段关于“肖想你许久”的美丽篇章。</w:t>
      </w:r>
      <w:r>
        <w:rPr>
          <w:sz w:val="32"/>
          <w:szCs w:val="32"/>
        </w:rPr>
        <w:t>&lt;/p&gt;&lt;p&gt;&lt;img src="/static-img/iAi6a5cRhrUUrDNUflVrknGkyE_i84Sn8J5_4JtNGzXASaHW51B2NaknIsYd56vkpq_OVf2UNwRF3h0ZrgGv8R4OuSmJxYiCYaqndku9tDe2TE3Fh4W9Fo59o8QzVbUB7mteYe1SxjVq9CoHTzQphpOWc2nOW-D-YbTMdI9K31XytTwEfmBiMA7P2cWTnsvGHeRMA_vOP8S3LJPxXBs7kg.jpg"&gt;&lt;/p&gt;&lt;p&gt;</w:t>
      </w:r>
      <w:r>
        <w:rPr>
          <w:sz w:val="32"/>
          <w:szCs w:val="32"/>
        </w:rPr>
        <w:t>正如诗词中所述：“千里共婵娟”，这句话描述的是两个人隔绝千里的距离，却能通过文字或声音传递彼此的情感和关怀。而我们每个人，无论身处何方，都可能拥有这样的相思之情，即便无法实实在在地拥抱对方，我们的心却始终紧紧相连。在这个世界上，有太多这样的故事，它们构成了我们生命中最美丽、最珍贵的情感纽带。</w:t>
      </w:r>
      <w:r>
        <w:rPr>
          <w:sz w:val="32"/>
          <w:szCs w:val="32"/>
        </w:rPr>
        <w:t>&lt;/p&gt;&lt;p&gt;&lt;a href = "/doc/785409-</w:t>
      </w:r>
      <w:r>
        <w:rPr>
          <w:sz w:val="32"/>
          <w:szCs w:val="32"/>
        </w:rPr>
        <w:t>肖想你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长河中的相思之曲</w:t>
      </w:r>
      <w:r>
        <w:rPr>
          <w:sz w:val="32"/>
          <w:szCs w:val="32"/>
        </w:rPr>
        <w:t>.doc" rel="alternate" download="785409-</w:t>
      </w:r>
      <w:r>
        <w:rPr>
          <w:sz w:val="32"/>
          <w:szCs w:val="32"/>
        </w:rPr>
        <w:t>肖想你许久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长河中的相思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