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律师付费让女陪玩师喊老公违法我被请去处理一个奇葩的法律纠纷一位客户雇佣了一名女陪玩师结果这位专业人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奇迹和不平等的世界里，律师的职业生涯从未如此丰富多彩。今天，我要讲述的是一个让人啼笑皆非的故事：一位客户雇佣了一名“女陪玩师”，结果这位“专业人士”竟然要求对方支付额外费用，以换取她向客户的丈夫喊叫违法行为。</w:t>
      </w:r>
      <w:r>
        <w:rPr>
          <w:sz w:val="32"/>
          <w:szCs w:val="32"/>
        </w:rPr>
        <w:t>&lt;/p&gt;&lt;p&gt;&lt;img src="/static-img/ciiwcRta-_n6fAx1ZGn7C40iXFxclPFaNgMmxiEp1dM3goA3Tv9AdkxMg_VxpxYL.jpg"&gt;&lt;/p&gt;&lt;p&gt;</w:t>
      </w:r>
      <w:r>
        <w:rPr>
          <w:sz w:val="32"/>
          <w:szCs w:val="32"/>
        </w:rPr>
        <w:t>事情是这样的，某天我接到了一个电话，一位男士打来，他说自己最近与妻子发生了矛盾，对方变得非常冷淡，不愿意和他亲密接触。他听闻了陪玩服务，但不知道该如何操作，最终找到了我们律师事务所。我决定帮他解决问题。</w:t>
      </w:r>
      <w:r>
        <w:rPr>
          <w:sz w:val="32"/>
          <w:szCs w:val="32"/>
        </w:rPr>
        <w:t>&lt;/p&gt;&lt;p&gt;</w:t>
      </w:r>
      <w:r>
        <w:rPr>
          <w:sz w:val="32"/>
          <w:szCs w:val="32"/>
        </w:rPr>
        <w:t>首先，我问他为什么选择这种方式来处理婚姻纠纷。他解释说，他认为这样可以迅速地解决问题，让妻子意识到自己的错误，从而重新回到正常生活中去。我感到有些困惑，但作为律师，我的职责就是帮助客户找到合适的法律途径，所以我决定继续协助他。</w:t>
      </w:r>
      <w:r>
        <w:rPr>
          <w:sz w:val="32"/>
          <w:szCs w:val="32"/>
        </w:rPr>
        <w:t>&lt;/p&gt;&lt;p&gt;&lt;img src="/static-img/Pg2xoTv143H7rWgv8mmKhI0iXFxclPFaNgMmxiEp1dOF03PcGEMfdbp4y87-4gMzV3Kzdpkj8Jze9fvKVUyjvg0KZEstnMj1XDaljCW45SxErPls0n7_We01Cv83lhfgonzM0N34iBa-nWXLkf8cUB0z0XFAyiQ65nSiic7RT8evU7GmUIvALSvn78qyHJdURNOXsII9FnSZKFJDVO8GHCTtim3J00cTdyrJjmCp79E.jpg"&gt;&lt;/p&gt;&lt;p&gt;</w:t>
      </w:r>
      <w:r>
        <w:rPr>
          <w:sz w:val="32"/>
          <w:szCs w:val="32"/>
        </w:rPr>
        <w:t>然而，当我了解到具体情况后，我感到既惊讶又好笑。这名“女陪玩师”提出了一条条件：如果她的男客人付给她一定金额，她将假装很激动地对那个男人大声嚷嚷：“你个老公，你做了什么坏事！”并且还要求对方必须承认自己的过错，这样就能证明他们之间确实有过冲突。此举据她称，是为了增加戏剧性，使得整个场景更加真实可信。</w:t>
      </w:r>
      <w:r>
        <w:rPr>
          <w:sz w:val="32"/>
          <w:szCs w:val="32"/>
        </w:rPr>
        <w:t>&lt;/p&gt;&lt;p&gt;</w:t>
      </w:r>
      <w:r>
        <w:rPr>
          <w:sz w:val="32"/>
          <w:szCs w:val="32"/>
        </w:rPr>
        <w:t>这让我想起了很多电影中的情节——不过，在现实生活中，这种剧情显然是不切实际的。尽管如此，我还是尽力帮助我的客户理解这一点，并告诉他这种方法可能会引起更多的问题，而不是解决问题。在我们的社会中，我们追求的是正义、真相，而不是通过一些夸张的手段来表达愤怒或痛苦。</w:t>
      </w:r>
      <w:r>
        <w:rPr>
          <w:sz w:val="32"/>
          <w:szCs w:val="32"/>
        </w:rPr>
        <w:t>&lt;/p&gt;&lt;p&gt;&lt;img src="/static-img/XN3MPUS8pW-zgiciYH9VQ40iXFxclPFaNgMmxiEp1dOF03PcGEMfdbp4y87-4gMzV3Kzdpkj8Jze9fvKVUyjvg0KZEstnMj1XDaljCW45SxErPls0n7_We01Cv83lhfgonzM0N34iBa-nWXLkf8cUB0z0XFAyiQ65nSiic7RT8evU7GmUIvALSvn78qyHJdURNOXsII9FnSZKFJDVO8GHCTtim3J00cTdyrJjmCp79E.jpg"&gt;&lt;/p&gt;&lt;p&gt;</w:t>
      </w:r>
      <w:r>
        <w:rPr>
          <w:sz w:val="32"/>
          <w:szCs w:val="32"/>
        </w:rPr>
        <w:t>最后，我的客户决定放弃这种极端措施，我们开始寻找更为合理、有效的心理咨询和沟通策略。这次经历让我深刻体会到，在面对复杂的人际关系时，无论是法律还是心理学，都需要谨慎行事，同时也要考虑长远效果。而那些自称“专业”的陪玩服务提供者，其行为往往带有一定的商业色彩，他们可能没有真正理解当事人的需求，更不用提法律层面的严肃性了。</w:t>
      </w:r>
      <w:r>
        <w:rPr>
          <w:sz w:val="32"/>
          <w:szCs w:val="32"/>
        </w:rPr>
        <w:t>&lt;/p&gt;&lt;p&gt;&lt;a href = "/doc/785741-</w:t>
      </w:r>
      <w:r>
        <w:rPr>
          <w:sz w:val="32"/>
          <w:szCs w:val="32"/>
        </w:rPr>
        <w:t>律师付费让女陪玩师喊老公违法我被请去处理一个奇葩的法律纠纷一位客户雇佣了一名女陪玩师结果这位专业人士</w:t>
      </w:r>
      <w:r>
        <w:rPr>
          <w:sz w:val="32"/>
          <w:szCs w:val="32"/>
        </w:rPr>
        <w:t>.doc" rel="alternate" download="785741-</w:t>
      </w:r>
      <w:r>
        <w:rPr>
          <w:sz w:val="32"/>
          <w:szCs w:val="32"/>
        </w:rPr>
        <w:t>律师付费让女陪玩师喊老公违法我被请去处理一个奇葩的法律纠纷一位客户雇佣了一名女陪玩师结果这位专业人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