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男人的大鸟图展现雄性魅力的艺术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人的大鸟图：展现雄性魅力的艺术品</w:t>
      </w:r>
      <w:r>
        <w:rPr>
          <w:sz w:val="32"/>
          <w:szCs w:val="32"/>
        </w:rPr>
        <w:t>&lt;/p&gt;&lt;p&gt;&lt;img src="/static-img/7nzgOmLPqQHu3Ab9Dqo2xFQtXHcF9AFlLsN27GzNFalAFUw2I2Li1WUwNNuKWtEx.jpg"&gt;&lt;/p&gt;&lt;p&gt;</w:t>
      </w:r>
      <w:r>
        <w:rPr>
          <w:sz w:val="32"/>
          <w:szCs w:val="32"/>
        </w:rPr>
        <w:t>在世界各地的艺术领域中，存在着一种特殊的画作，它们通常被称为“男人的大鸟图”。这些作品往往以男性作为主要主题，其特点是强调男人身上的力量、勇气和成熟。这样的画作不仅反映了社会对男性角色的期待，也成为了一种文化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幅名为《裸体的维纳斯》的画作，由意大利雕塑家米开朗基罗创作，是一件极具代表性的“男人的大鸟图”。这座雕塑展示了一个完美无瑕的男子形象，肌肉线条分明，手臂弯曲向上，如同展现力量与勇气。这座雕塑不仅体现了古代罗马文化中的理想男性形象，也影响了后世许多艺术家的作品。</w:t>
      </w:r>
      <w:r>
        <w:rPr>
          <w:sz w:val="32"/>
          <w:szCs w:val="32"/>
        </w:rPr>
        <w:t>&lt;/p&gt;&lt;p&gt;&lt;img src="/static-img/RBTnVZEC2INURvAsWuKx0lQtXHcF9AFlLsN27GzNFalc1rdYZGa6Z3l7YaA70axL6iJHMQAGoZj5qlFJnyG8gu39kEFVu6LdsTUUX-S7unNUziGRUCul0ir0YuPs3I0T3x9ihcIbqoJjz2Wzet86lw.png"&gt;&lt;/p&gt;&lt;p&gt;</w:t>
      </w:r>
      <w:r>
        <w:rPr>
          <w:sz w:val="32"/>
          <w:szCs w:val="32"/>
        </w:rPr>
        <w:t>在日本传统文化中，“男人的大鸟图”也有一种独特的形式，那就是所谓的“武者絵”或“武士画像”。这些作品描绘的是穿着甲胄、持有武器的武士，他们坚定而威严的情态深受人们喜爱。例如，一些著名浮世绘（</w:t>
      </w:r>
      <w:r>
        <w:rPr>
          <w:sz w:val="32"/>
          <w:szCs w:val="32"/>
        </w:rPr>
        <w:t>Ukiyo-e</w:t>
      </w:r>
      <w:r>
        <w:rPr>
          <w:sz w:val="32"/>
          <w:szCs w:val="32"/>
        </w:rPr>
        <w:t>）版画师，如三木内英太郎，他通过精细刻划和色彩运用，将这种英雄主义精神巧妙地融入到他的作品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近现代也有很多艺术家尝试创造出新的“男人的大鸟图”，比如说一些抽象表现主义艺术家，他们通过颜料涂抹和其他技巧来表达他们对 </w:t>
      </w:r>
      <w:r>
        <w:rPr>
          <w:sz w:val="32"/>
          <w:szCs w:val="32"/>
        </w:rPr>
        <w:t xml:space="preserve">masculinity </w:t>
      </w:r>
      <w:r>
        <w:rPr>
          <w:sz w:val="32"/>
          <w:szCs w:val="32"/>
        </w:rPr>
        <w:t>的理解。在这样的作品中，我们可以看到不同的人类情感和欲望，但它们都围绕着对男性角色的一种特别阐释。</w:t>
      </w:r>
      <w:r>
        <w:rPr>
          <w:sz w:val="32"/>
          <w:szCs w:val="32"/>
        </w:rPr>
        <w:t>&lt;/p&gt;&lt;p&gt;&lt;img src="/static-img/pdtDe-ossZu6Qt9xa59-1FQtXHcF9AFlLsN27GzNFalc1rdYZGa6Z3l7YaA70axL6iJHMQAGoZj5qlFJnyG8gu39kEFVu6LdsTUUX-S7unNUziGRUCul0ir0YuPs3I0T3x9ihcIbqoJjz2Wzet86lw.jpg"&gt;&lt;/p&gt;&lt;p&gt;</w:t>
      </w:r>
      <w:r>
        <w:rPr>
          <w:sz w:val="32"/>
          <w:szCs w:val="32"/>
        </w:rPr>
        <w:t>总之，“男人的大鸟图”不仅是一种具体形式的艺术表现，它更是对人类社会价值观的一个缩影。它提醒我们，无论是在过去还是现在，这样的形象都占据了一席之地，在我们的认知和审美观念中留下了深刻印记。</w:t>
      </w:r>
      <w:r>
        <w:rPr>
          <w:sz w:val="32"/>
          <w:szCs w:val="32"/>
        </w:rPr>
        <w:t>&lt;/p&gt;&lt;p&gt;&lt;a href = "/doc/78647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男人的大鸟图展现雄性魅力的艺术品</w:t>
      </w:r>
      <w:r>
        <w:rPr>
          <w:sz w:val="32"/>
          <w:szCs w:val="32"/>
        </w:rPr>
        <w:t>.doc" rel="alternate" download="78647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男人的大鸟图展现雄性魅力的艺术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