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之嫣然古风美女的月光下妩媚笑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谁在这静谧的夜晚，轻轻地绽放出如同雪花般纯洁而温柔的笑容？那就是我们今天要探讨的人物——月の嫣。</w:t>
      </w:r>
      <w:r>
        <w:rPr>
          <w:sz w:val="32"/>
          <w:szCs w:val="32"/>
        </w:rPr>
        <w:t>&lt;/p&gt;&lt;p&gt;&lt;img src="/static-img/CVpdZdPZSRCj5-iWnz9deCm9-U5W8LClAmOFP4IiaBEzShHGtUxEeOVNhkxMBEJ3.jpg"&gt;&lt;/p&gt;&lt;p&gt;</w:t>
      </w:r>
      <w:r>
        <w:rPr>
          <w:sz w:val="32"/>
          <w:szCs w:val="32"/>
        </w:rPr>
        <w:t>她以其卓越的美丽和迷人的魅力，成为了无数人心中的梦想。她的脸上总是挂着一丝微笑，那是一种特殊的情感，一种让人难以抗拒的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在哪个时期活跃呢？是在那个充满诗意与浪漫色彩的古代，她用自己的存在点亮了那些被黑夜笼罩的地方。她的名字虽不见于史册，但她的形象却深深刻入了人们的心灵。</w:t>
      </w:r>
      <w:r>
        <w:rPr>
          <w:sz w:val="32"/>
          <w:szCs w:val="32"/>
        </w:rPr>
        <w:t>&lt;/p&gt;&lt;p&gt;&lt;img src="/static-img/6zzOAR8RP7Yj5qbbS-hewCm9-U5W8LClAmOFP4IiaBFrJneZS1khr6ZicSdkha8RnDjamVXixz5o1PuPK1LocwF8C5C7cPhomkh5qBKQRIViYdhGvJu9E1ozviYsigAn1r8EADhByfG3ofR1z2IzG4ZqHZjPFgW7dJNoXMOiegM.jpg"&gt;&lt;/p&gt;&lt;p&gt;</w:t>
      </w:r>
      <w:r>
        <w:rPr>
          <w:sz w:val="32"/>
          <w:szCs w:val="32"/>
        </w:rPr>
        <w:t>那么，月の嫣又是如何一步步走到今天的地位呢？答案很简单，她始终坚持着一种高贵而优雅的生活态度。她从不去追求浮华，也从不去炫耀自己的财富，而是选择了一种低调但又充满智慧和才华的人生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快节奏、高压力的现代社会里，我们该如何学习到月の嫣那种淡泊明志、宁静自得的心态呢？首先，我们需要学会欣赏生活中的每一个细节，无论多么微小的事情，都可能成为我们心灵的一次触动。而且，我们也应该学会控制自己的情绪，不要让外界的事物影响我们的内心世界，因为真正强大的力量来自于内在，而不是外表上的装饰。</w:t>
      </w:r>
      <w:r>
        <w:rPr>
          <w:sz w:val="32"/>
          <w:szCs w:val="32"/>
        </w:rPr>
        <w:t>&lt;/p&gt;&lt;p&gt;&lt;img src="/static-img/9APjKWMkJMnQ2klTDP3o8im9-U5W8LClAmOFP4IiaBFrJneZS1khr6ZicSdkha8RnDjamVXixz5o1PuPK1LocwF8C5C7cPhomkh5qBKQRIViYdhGvJu9E1ozviYsigAn1r8EADhByfG3ofR1z2IzG4ZqHZjPFgW7dJNoXMOiegM.jpg"&gt;&lt;/p&gt;&lt;p&gt;</w:t>
      </w:r>
      <w:r>
        <w:rPr>
          <w:sz w:val="32"/>
          <w:szCs w:val="32"/>
        </w:rPr>
        <w:t>最后，让我们一起为那位神秘而优雅的女性致敬吧！虽然我们不知道她具体长什么样，但我相信，只要有“月の嫣”这样的词汇，就足够让我们的想象飞翔至那个遥远而又近在咫尺的地方。在那里，每个人都能找到属于自己的那份宁静与幸福。</w:t>
      </w:r>
      <w:r>
        <w:rPr>
          <w:sz w:val="32"/>
          <w:szCs w:val="32"/>
        </w:rPr>
        <w:t>&lt;/p&gt;&lt;p&gt;&lt;a href = "/doc/786885-</w:t>
      </w:r>
      <w:r>
        <w:rPr>
          <w:sz w:val="32"/>
          <w:szCs w:val="32"/>
        </w:rPr>
        <w:t>月之嫣然古风美女的月光下妩媚笑容</w:t>
      </w:r>
      <w:r>
        <w:rPr>
          <w:sz w:val="32"/>
          <w:szCs w:val="32"/>
        </w:rPr>
        <w:t>.doc" rel="alternate" download="786885-</w:t>
      </w:r>
      <w:r>
        <w:rPr>
          <w:sz w:val="32"/>
          <w:szCs w:val="32"/>
        </w:rPr>
        <w:t>月之嫣然古风美女的月光下妩媚笑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