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仪式探索卫承初小说中的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些作品能够触动人心，让读者在阅读的过程中感受到一种难以言说的温暖。《温仪卫承初小说》正是一部这样的作品，它通过对人物内心世界的细腻描绘，展现了人与人之间的情感纽带，以及生命中的点点滴滴。</w:t>
      </w:r>
      <w:r>
        <w:rPr>
          <w:sz w:val="32"/>
          <w:szCs w:val="32"/>
        </w:rPr>
        <w:t>&lt;/p&gt;&lt;p&gt;&lt;img src="/static-img/8FkNjhuOdc-quP1PnqRSOFBESqpaD70BTs2nG65tkcPXBp9HE5lwOWtwuqdO_2th.jpg"&gt;&lt;/p&gt;&lt;p&gt;</w:t>
      </w:r>
      <w:r>
        <w:rPr>
          <w:sz w:val="32"/>
          <w:szCs w:val="32"/>
        </w:rPr>
        <w:t>首先，《温仪卫承初小说》中的情感表达是非常丰富多彩的。作者通过不同的场景和对话，展示了主角们的情感波动，从喜悦到悲伤，从爱意到仇恨，每一种情绪都得到了精准且细腻的刻画。在故事发展过程中，我们可以看到主角们如何因为各种事件而改变，他们如何面对挑战并最终走向成熟，这一切都是基于他们的情感变化所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部小说中，作者还特别注重角色间的情感互动。每个人物都有自己的独特性格和心理背景，这使得他们之间的相处充满了趣味性。而这些角色间的情感互动，也为整个故事增添了一种生活化、真实性的感觉，让读者仿佛置身其中，就能体会到那些复杂的人际关系和情愫。</w:t>
      </w:r>
      <w:r>
        <w:rPr>
          <w:sz w:val="32"/>
          <w:szCs w:val="32"/>
        </w:rPr>
        <w:t>&lt;/p&gt;&lt;p&gt;&lt;img src="/static-img/rudREWWpWz5lCm3FyvAFVlBESqpaD70BTs2nG65tkcOnRvTL3rRMkxnR6HcxmmOI5t5LiOqucMShmR3I-FNLURQknk56g0VPeCG8V3LZxunZdTMWOK252OuT2nkOsE-6ljxHKU3qsoSHBCPKAcZayazIiXk_qnmtHgjuZoll9XHt_fxPjE5ESrdgVDHe_xA0yOnvD7S412jZuwTc5d7uDw.png"&gt;&lt;/p&gt;&lt;p&gt;</w:t>
      </w:r>
      <w:r>
        <w:rPr>
          <w:sz w:val="32"/>
          <w:szCs w:val="32"/>
        </w:rPr>
        <w:t>再来看，《温仪卫承初小说》中的叙事手法也是值得称赞的地方。作者采用第三人称视角，将观察者的视角巧妙地引入故事之中，使得读者能够更加深入地了解各个角色的内心状态。这不仅加强了叙事效果，也让整篇文章充满了活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书也擅长运用象征与隐喻的手法，为故事增添了一层深邃的含义。在某些关键时刻，作者会巧妙地将某些元素作为象征，而这些象征往往蕴含着深远的人生哲理或道德教训，使得阅读变得既有趣又富有意义。</w:t>
      </w:r>
      <w:r>
        <w:rPr>
          <w:sz w:val="32"/>
          <w:szCs w:val="32"/>
        </w:rPr>
        <w:t>&lt;/p&gt;&lt;p&gt;&lt;img src="/static-img/FuKGOkj098ByRs1xcRvrD1BESqpaD70BTs2nG65tkcOnRvTL3rRMkxnR6HcxmmOI5t5LiOqucMShmR3I-FNLURQknk56g0VPeCG8V3LZxunZdTMWOK252OuT2nkOsE-6ljxHKU3qsoSHBCPKAcZayazIiXk_qnmtHgjuZoll9XHt_fxPjE5ESrdgVDHe_xA0yOnvD7S412jZuwTc5d7uDw.png"&gt;&lt;/p&gt;&lt;p&gt;</w:t>
      </w:r>
      <w:r>
        <w:rPr>
          <w:sz w:val="32"/>
          <w:szCs w:val="32"/>
        </w:rPr>
        <w:t>此外，不可忽视的是，《温仪卫承初小说》的语言风格也十分出色。文笔流畅自然，与内容紧密结合，使得整个文章呈现出一种美妙无比的声音艺术效果，即便是最平凡的事物，都能被重新诠释成诗一般美丽的话语。这不仅增加了文章的一致性，也提升了整体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敏锐的小说爱好者来说，《温仪卫承初小说》的主题可能并不显而易见，但却隐藏在每一个细节之下等待发现。在探寻这个主题的时候，可以从人物行为、事件发展乃至文字选择等多个方面去分析，从而更全面地理解这部作品背后的寓意。此项探究本身就是一段旅程，一段对于文学艺术价值探索的心灵之旅。</w:t>
      </w:r>
      <w:r>
        <w:rPr>
          <w:sz w:val="32"/>
          <w:szCs w:val="32"/>
        </w:rPr>
        <w:t>&lt;/p&gt;&lt;p&gt;&lt;img src="/static-img/WI0OgEkObX7oMzA_5iowDVBESqpaD70BTs2nG65tkcOnRvTL3rRMkxnR6HcxmmOI5t5LiOqucMShmR3I-FNLURQknk56g0VPeCG8V3LZxunZdTMWOK252OuT2nkOsE-6ljxHKU3qsoSHBCPKAcZayazIiXk_qnmtHgjuZoll9XHt_fxPjE5ESrdgVDHe_xA0yOnvD7S412jZuwTc5d7uDw.png"&gt;&lt;/p&gt;&lt;p&gt;&lt;a href = "/doc/787193-</w:t>
      </w:r>
      <w:r>
        <w:rPr>
          <w:sz w:val="32"/>
          <w:szCs w:val="32"/>
        </w:rPr>
        <w:t>温暖的仪式探索卫承初小说中的情感纬度</w:t>
      </w:r>
      <w:r>
        <w:rPr>
          <w:sz w:val="32"/>
          <w:szCs w:val="32"/>
        </w:rPr>
        <w:t>.doc" rel="alternate" download="787193-</w:t>
      </w:r>
      <w:r>
        <w:rPr>
          <w:sz w:val="32"/>
          <w:szCs w:val="32"/>
        </w:rPr>
        <w:t>温暖的仪式探索卫承初小说中的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