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边做边爱完整版观看视频免费我来教你怎么轻松获取那些让人心动的电影和电视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我们总是渴望得到一些放松和休闲的方式来减压。对于电影爱好者来说，边做边爱完整版观看视频免费成为了他们追求高质量生活的一种方式。那么，这些所谓的“边做边爱”是什么呢？它们到底有哪些魅力，让人们如此着迷？</w:t>
      </w:r>
      <w:r>
        <w:rPr>
          <w:sz w:val="32"/>
          <w:szCs w:val="32"/>
        </w:rPr>
        <w:t>&lt;/p&gt;&lt;p&gt;&lt;img src="/static-img/eBZe8jqryiE4X-HUKaTY1wKB1dAlkUkg5Ccp2g1XD2U.png"&gt;&lt;/p&gt;&lt;p&gt;</w:t>
      </w:r>
      <w:r>
        <w:rPr>
          <w:sz w:val="32"/>
          <w:szCs w:val="32"/>
        </w:rPr>
        <w:t>首先，“边做边爱”通常指的是那些可以同时进行家务、锻炼或者工作，而不需要完全专注于屏幕前的人们能享受的视频内容。这意味着，无论你正在忙碌什么，你都可以通过手机、平板电脑或者智能电视轻松地观看到最新最热门的电影和电视剧。</w:t>
      </w:r>
      <w:r>
        <w:rPr>
          <w:sz w:val="32"/>
          <w:szCs w:val="32"/>
        </w:rPr>
        <w:t>&lt;/p&gt;&lt;p&gt;</w:t>
      </w:r>
      <w:r>
        <w:rPr>
          <w:sz w:val="32"/>
          <w:szCs w:val="32"/>
        </w:rPr>
        <w:t>其次，这样的服务往往提供了非常高质量的视听体验。在高清晰度、高分辨率以及立体声输出下，你仿佛置身于故事之中，感受到每一个角色的情绪，每一处景色带来的震撼。你可以选择自己的舒适位置，不必担心被打扰，也不用担心错过任何精彩瞬间。</w:t>
      </w:r>
      <w:r>
        <w:rPr>
          <w:sz w:val="32"/>
          <w:szCs w:val="32"/>
        </w:rPr>
        <w:t>&lt;/p&gt;&lt;p&gt;&lt;img src="/static-img/M9lrpOvrACDzchIxaSI4W7s_aJ7eJAFlHY4pjHxyWoiIAiwxliHo0s2Ka3iG7wJJ03er0QA6LhuiKwJNmTttdkfmJA5h7O3Xi3ipi8GLjXGDotWNHienBS6hJgcYaHoJN5yNyqvz060pVI0Qas7n3w.jpg"&gt;&lt;/p&gt;&lt;p&gt;</w:t>
      </w:r>
      <w:r>
        <w:rPr>
          <w:sz w:val="32"/>
          <w:szCs w:val="32"/>
        </w:rPr>
        <w:t>再者，“边做边爱”的视频平台通常会提供便捷多样的播放选项，比如暂停、快进、倒播等功能，以及对话文字转换，可以帮助你更好地理解剧情，并且让你的学习效率得以提升。如果你是一名英语学习者，那么这样的字幕功能无疑是个宝贵资源。</w:t>
      </w:r>
      <w:r>
        <w:rPr>
          <w:sz w:val="32"/>
          <w:szCs w:val="32"/>
        </w:rPr>
        <w:t>&lt;/p&gt;&lt;p&gt;</w:t>
      </w:r>
      <w:r>
        <w:rPr>
          <w:sz w:val="32"/>
          <w:szCs w:val="32"/>
        </w:rPr>
        <w:t>最后，随着技术不断发展，一些平台甚至还能够实现实时字幕翻译，让非英语国家用户也能享受到全球影视作品。此外，有些应用还支持下载离线观看，使得即使在没有网络环境的情况下，也能继续欣赏自己喜欢的小说改编或科幻片。</w:t>
      </w:r>
      <w:r>
        <w:rPr>
          <w:sz w:val="32"/>
          <w:szCs w:val="32"/>
        </w:rPr>
        <w:t>&lt;/p&gt;&lt;p&gt;&lt;img src="/static-img/RcP2T9f6iZNWq5kEjxvif7s_aJ7eJAFlHY4pjHxyWoiIAiwxliHo0s2Ka3iG7wJJ03er0QA6LhuiKwJNmTttdkfmJA5h7O3Xi3ipi8GLjXGDotWNHienBS6hJgcYaHoJN5yNyqvz060pVI0Qas7n3w.jpg"&gt;&lt;/p&gt;&lt;p&gt;</w:t>
      </w:r>
      <w:r>
        <w:rPr>
          <w:sz w:val="32"/>
          <w:szCs w:val="32"/>
        </w:rPr>
        <w:t>总而言之，“边做边爱完整版观看视频免费”给我们带来了新的娱乐模式，它不仅丰富了我们的生活，还让我们的日常活动变得更加愉悦。只要打开手机</w:t>
      </w:r>
      <w:r>
        <w:rPr>
          <w:sz w:val="32"/>
          <w:szCs w:val="32"/>
        </w:rPr>
        <w:t>APP</w:t>
      </w:r>
      <w:r>
        <w:rPr>
          <w:sz w:val="32"/>
          <w:szCs w:val="32"/>
        </w:rPr>
        <w:t>，即刻沉浸其中，与世界各地的情感共鸣，为自己的时间安排增添一份灵活与自由。</w:t>
      </w:r>
      <w:r>
        <w:rPr>
          <w:sz w:val="32"/>
          <w:szCs w:val="32"/>
        </w:rPr>
        <w:t>&lt;/p&gt;&lt;p&gt;&lt;a href = "/doc/788000-</w:t>
      </w:r>
      <w:r>
        <w:rPr>
          <w:sz w:val="32"/>
          <w:szCs w:val="32"/>
        </w:rPr>
        <w:t>边做边爱完整版观看视频免费我来教你怎么轻松获取那些让人心动的电影和电视剧</w:t>
      </w:r>
      <w:r>
        <w:rPr>
          <w:sz w:val="32"/>
          <w:szCs w:val="32"/>
        </w:rPr>
        <w:t>.doc" rel="alternate" download="788000-</w:t>
      </w:r>
      <w:r>
        <w:rPr>
          <w:sz w:val="32"/>
          <w:szCs w:val="32"/>
        </w:rPr>
        <w:t>边做边爱完整版观看视频免费我来教你怎么轻松获取那些让人心动的电影和电视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