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子的温馨对话动漫中描绘的母子间真挚情感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中，母亲与子的对话有何深意？</w:t>
      </w:r>
      <w:r>
        <w:rPr>
          <w:sz w:val="32"/>
          <w:szCs w:val="32"/>
        </w:rPr>
        <w:t>&lt;/p&gt;&lt;p&gt;&lt;img src="/static-img/mHFVbDWo5u1WQFF3l59ITCpj2eyktoZfuHulgpa-AJ-Iqq8K3XJ9Go5DZvurzsPX.jpg"&gt;&lt;/p&gt;&lt;p&gt;</w:t>
      </w:r>
      <w:r>
        <w:rPr>
          <w:sz w:val="32"/>
          <w:szCs w:val="32"/>
        </w:rPr>
        <w:t>在我们生活的世界里，母亲与子之间的关系是多么复杂而又微妙。动漫作为一种艺术形式，无疑为我们提供了一个观察和思考这一关系的窗口。在许多经典的动漫作品中，“母亲とが話していま”（母语）这个词汇不仅是一种表达方式，更是一种文化符号，它代表着家庭、温馨和传统。</w:t>
      </w:r>
      <w:r>
        <w:rPr>
          <w:sz w:val="32"/>
          <w:szCs w:val="32"/>
        </w:rPr>
        <w:t>&lt;/p&gt;&lt;p&gt;</w:t>
      </w:r>
      <w:r>
        <w:rPr>
          <w:sz w:val="32"/>
          <w:szCs w:val="32"/>
        </w:rPr>
        <w:t>如何展现母爱？</w:t>
      </w:r>
      <w:r>
        <w:rPr>
          <w:sz w:val="32"/>
          <w:szCs w:val="32"/>
        </w:rPr>
        <w:t>&lt;/p&gt;&lt;p&gt;&lt;img src="/static-img/pDEHjpg3LFBEB16mxPu-8Spj2eyktoZfuHulgpa-AJ_LJ3YQbjRuPvkCKH9T0qJd6cZij342VrH2PSQs-fUD10A905Ugd_TbqdUV4tstpMs8uPqSgCg5TYPwoFdt1uVhSn2k5BxlPtb_v8rqt9mGVb6N49ldU-eKnLUVcu4ZzBAvIEtXLv_rm3Vclsk3sY3YiCN-rx8Hi03CewW_5AQT1w.jpg"&gt;&lt;/p&gt;&lt;p&gt;“</w:t>
      </w:r>
      <w:r>
        <w:rPr>
          <w:sz w:val="32"/>
          <w:szCs w:val="32"/>
        </w:rPr>
        <w:t>母亲与子的对话”往往充满了细腻的情感和深刻的内涵。无论是在日常生活中的小事，或是在特殊情境下的重大决断，这些对话总能反映出母爱的不同面貌。例如，在《你的名字》这部作品中，主人公两人的命运被巧妙地编织在一起，而他们之间最重要的情感交流则发生在他们成长过程中的每个关键时刻。当他们需要帮助的时候，彼此都能感受到那份无条件的支持和理解。这正是“母亲與子”的美好画面所展示出的母爱之美。</w:t>
      </w:r>
      <w:r>
        <w:rPr>
          <w:sz w:val="32"/>
          <w:szCs w:val="32"/>
        </w:rPr>
        <w:t>&lt;/p&gt;&lt;p&gt;</w:t>
      </w:r>
      <w:r>
        <w:rPr>
          <w:sz w:val="32"/>
          <w:szCs w:val="32"/>
        </w:rPr>
        <w:t>文化背景下的角色定位</w:t>
      </w:r>
      <w:r>
        <w:rPr>
          <w:sz w:val="32"/>
          <w:szCs w:val="32"/>
        </w:rPr>
        <w:t>&lt;/p&gt;&lt;p&gt;&lt;img src="/static-img/i_2QzRG2c1tNdemBg0-q8Spj2eyktoZfuHulgpa-AJ_LJ3YQbjRuPvkCKH9T0qJd6cZij342VrH2PSQs-fUD10A905Ugd_TbqdUV4tstpMs8uPqSgCg5TYPwoFdt1uVhSn2k5BxlPtb_v8rqt9mGVb6N49ldU-eKnLUVcu4ZzBAvIEtXLv_rm3Vclsk3sY3YiCN-rx8Hi03CewW_5AQT1w.jpg"&gt;&lt;/p&gt;&lt;p&gt;</w:t>
      </w:r>
      <w:r>
        <w:rPr>
          <w:sz w:val="32"/>
          <w:szCs w:val="32"/>
        </w:rPr>
        <w:t>日本是一个以家族主义为核心价值观念国家，对于家庭成员间的情感联系有着特别强烈的情感色彩。在很多日本动漫作品中，可以看到这样的文化背景直接影响到了故事线条以及人物塑造。比如，《我的英雄学院》的阿帕契女孩米其林</w:t>
      </w:r>
      <w:r>
        <w:rPr>
          <w:sz w:val="32"/>
          <w:szCs w:val="32"/>
        </w:rPr>
        <w:t>·</w:t>
      </w:r>
      <w:r>
        <w:rPr>
          <w:sz w:val="32"/>
          <w:szCs w:val="32"/>
        </w:rPr>
        <w:t>玛卡罗尼，她虽然性格外向，但在遇到困难时依然会寻求她的家人——尤其是她的妈妈——给予她力量。而这种家庭支持也是通过对话来体现出来，让观众更好地理解这些角色的内心世界。</w:t>
      </w:r>
      <w:r>
        <w:rPr>
          <w:sz w:val="32"/>
          <w:szCs w:val="32"/>
        </w:rPr>
        <w:t>&lt;/p&gt;&lt;p&gt;</w:t>
      </w:r>
      <w:r>
        <w:rPr>
          <w:sz w:val="32"/>
          <w:szCs w:val="32"/>
        </w:rPr>
        <w:t>语言游戏：字面意义与隐喻意义</w:t>
      </w:r>
      <w:r>
        <w:rPr>
          <w:sz w:val="32"/>
          <w:szCs w:val="32"/>
        </w:rPr>
        <w:t>&lt;/p&gt;&lt;p&gt;&lt;img src="/static-img/z7qXJu71pWk3pvNSUiecUipj2eyktoZfuHulgpa-AJ_LJ3YQbjRuPvkCKH9T0qJd6cZij342VrH2PSQs-fUD10A905Ugd_TbqdUV4tstpMs8uPqSgCg5TYPwoFdt1uVhSn2k5BxlPtb_v8rqt9mGVb6N49ldU-eKnLUVcu4ZzBAvIEtXLv_rm3Vclsk3sY3YiCN-rx8Hi03CewW_5AQT1w.jpg"&gt;&lt;/p&gt;&lt;p&gt;</w:t>
      </w:r>
      <w:r>
        <w:rPr>
          <w:sz w:val="32"/>
          <w:szCs w:val="32"/>
        </w:rPr>
        <w:t>除了上文提到的“母亲とが話していま”，还有其他一些言语表达也能够反映出特定的文化氛围。在《攻殻机動隊》（</w:t>
      </w:r>
      <w:r>
        <w:rPr>
          <w:sz w:val="32"/>
          <w:szCs w:val="32"/>
        </w:rPr>
        <w:t>Ghost in the Shell</w:t>
      </w:r>
      <w:r>
        <w:rPr>
          <w:sz w:val="32"/>
          <w:szCs w:val="32"/>
        </w:rPr>
        <w:t>）的剧集中，一句简单的话：“おかあさんに逢いたい。”（想见我妈妈），就足以引起主角及其同伴们对于亲情和安全感的一系列联想。这里不仅仅是单纯的心理需求，更透露出一种社会结构下的人类心理状态，这正体现出了语言背后蕴含的事实意义。</w:t>
      </w:r>
      <w:r>
        <w:rPr>
          <w:sz w:val="32"/>
          <w:szCs w:val="32"/>
        </w:rPr>
        <w:t>&lt;/p&gt;&lt;p&gt;</w:t>
      </w:r>
      <w:r>
        <w:rPr>
          <w:sz w:val="32"/>
          <w:szCs w:val="32"/>
        </w:rPr>
        <w:t>跨越时间空间：永恒的话题</w:t>
      </w:r>
      <w:r>
        <w:rPr>
          <w:sz w:val="32"/>
          <w:szCs w:val="32"/>
        </w:rPr>
        <w:t>&lt;/p&gt;&lt;p&gt;&lt;img src="/static-img/RjMqBYDksIDrnOMcDh9anipj2eyktoZfuHulgpa-AJ_LJ3YQbjRuPvkCKH9T0qJd6cZij342VrH2PSQs-fUD10A905Ugd_TbqdUV4tstpMs8uPqSgCg5TYPwoFdt1uVhSn2k5BxlPtb_v8rqt9mGVb6N49ldU-eKnLUVcu4ZzBAvIEtXLv_rm3Vclsk3sY3YiCN-rx8Hi03CewW_5AQT1w.jpg"&gt;&lt;/p&gt;&lt;p&gt;</w:t>
      </w:r>
      <w:r>
        <w:rPr>
          <w:sz w:val="32"/>
          <w:szCs w:val="32"/>
        </w:rPr>
        <w:t>尽管技术进步使得人们距离更加近，但人类仍然渴望那些让心灵感到温暖的声音，即便是在虚拟或未来设定的故事背景下。“母亲與子”的话题始终保持着它的地位，因为它触及的是人类共同的心灵需求。这一点可以从《星际迷航》（</w:t>
      </w:r>
      <w:r>
        <w:rPr>
          <w:sz w:val="32"/>
          <w:szCs w:val="32"/>
        </w:rPr>
        <w:t>Star Trek</w:t>
      </w:r>
      <w:r>
        <w:rPr>
          <w:sz w:val="32"/>
          <w:szCs w:val="32"/>
        </w:rPr>
        <w:t>）系列中看出，那里的角色们即便身处宇宙广阔，他们也会寻找回家的路，并且将家园视作精神上的避风港，这样的主题一直贯穿整个系列，从未失去过它们原有的魅力。</w:t>
      </w:r>
      <w:r>
        <w:rPr>
          <w:sz w:val="32"/>
          <w:szCs w:val="32"/>
        </w:rPr>
        <w:t>&lt;/p&gt;&lt;p&gt;</w:t>
      </w:r>
      <w:r>
        <w:rPr>
          <w:sz w:val="32"/>
          <w:szCs w:val="32"/>
        </w:rPr>
        <w:t>结局：留给我们的思考</w:t>
      </w:r>
      <w:r>
        <w:rPr>
          <w:sz w:val="32"/>
          <w:szCs w:val="32"/>
        </w:rPr>
        <w:t>&lt;/p&gt;&lt;p&gt;</w:t>
      </w:r>
      <w:r>
        <w:rPr>
          <w:sz w:val="32"/>
          <w:szCs w:val="32"/>
        </w:rPr>
        <w:t>最后，我们回到最初的问题上来：为什么说“</w:t>
      </w:r>
      <w:r>
        <w:rPr>
          <w:sz w:val="32"/>
          <w:szCs w:val="32"/>
        </w:rPr>
        <w:t>Mother and Child&amp;#39;s Conversation”</w:t>
      </w:r>
      <w:r>
        <w:rPr>
          <w:sz w:val="32"/>
          <w:szCs w:val="32"/>
        </w:rPr>
        <w:t>是一个如此重要的话题？因为这涉及到我们所有人共有的基础经验——家庭、责任、关怀，以及生存本身。而通过这样的对话，我们可以探索更多关于个人成长、社会发展乃至整个人类存在的问题。如果你还没有观看过相关漫画或者电视节目，我建议你尽快加入这个丰富而又神秘的大门之旅吧，你可能会发现自己对于这个主题拥有新的认识，也许甚至会找到属于自己的答案。</w:t>
      </w:r>
      <w:r>
        <w:rPr>
          <w:sz w:val="32"/>
          <w:szCs w:val="32"/>
        </w:rPr>
        <w:t>&lt;/p&gt;&lt;p&gt;&lt;a href = "/doc/788129-</w:t>
      </w:r>
      <w:r>
        <w:rPr>
          <w:sz w:val="32"/>
          <w:szCs w:val="32"/>
        </w:rPr>
        <w:t>母亲与子的温馨对话动漫中描绘的母子间真挚情感交流</w:t>
      </w:r>
      <w:r>
        <w:rPr>
          <w:sz w:val="32"/>
          <w:szCs w:val="32"/>
        </w:rPr>
        <w:t>.doc" rel="alternate" download="788129-</w:t>
      </w:r>
      <w:r>
        <w:rPr>
          <w:sz w:val="32"/>
          <w:szCs w:val="32"/>
        </w:rPr>
        <w:t>母亲与子的温馨对话动漫中描绘的母子间真挚情感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