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经典揭秘姜可的故事世界与深层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经典：揭秘《姜可》的故事世界与深层寓意</w:t>
      </w:r>
      <w:r>
        <w:rPr>
          <w:sz w:val="32"/>
          <w:szCs w:val="32"/>
        </w:rPr>
        <w:t>&lt;/p&gt;&lt;p&gt;&lt;img src="/static-img/dTYUpq3fW0bsDPJoWk58MXQJj8qNctXJP9pI-RD5upmwXAPQ3nlgvTq8kkLx4gF9.jpeg"&gt;&lt;/p&gt;&lt;p&gt;</w:t>
      </w:r>
      <w:r>
        <w:rPr>
          <w:sz w:val="32"/>
          <w:szCs w:val="32"/>
        </w:rPr>
        <w:t>在文学的海洋中，《姜可》这部小说如同一颗璀璨的星辰，引领着读者走进一个充满智慧和情感的世界。它不仅是一部小说，更是对人性的深刻探索，对生活的细腻描绘。今天，我们就一起去探秘这个经典作品背后的故事世界以及其深层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《姜可》的背景。该书由著名作家王小波创作，它讲述了主人公姜可的一生，从他的成长到最终实现自我价值转变，这整个过程充满了挑战与挣扎。在阅读这本书时，我们可以发现，作者通过主人公的形象，展现了一个时代的人文关怀，以及对于理想与现实之间冲突的心路历程。</w:t>
      </w:r>
      <w:r>
        <w:rPr>
          <w:sz w:val="32"/>
          <w:szCs w:val="32"/>
        </w:rPr>
        <w:t>&lt;/p&gt;&lt;p&gt;&lt;img src="/static-img/skZ3w0bFMVkhitr52mfOK3QJj8qNctXJP9pI-RD5uplXs0nRTSDcgts7GlmCkn3WakamUfGvZoaZ_6w7c2AWRQMeLa_H0RlCl9od2To-hMw.jpeg"&gt;&lt;/p&gt;&lt;p&gt;</w:t>
      </w:r>
      <w:r>
        <w:rPr>
          <w:sz w:val="32"/>
          <w:szCs w:val="32"/>
        </w:rPr>
        <w:t>接下来，让我们看看一些真实案例如何体现了《姜可》的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：在现代社会，人们普遍追求自由，但却常常被外界压力所束缚。这正是《姜可》中的核心主题之一。在书中，作者通过主角不断地尝试逃离束缚自己、寻找真正意义上的自由生活方式。</w:t>
      </w:r>
      <w:r>
        <w:rPr>
          <w:sz w:val="32"/>
          <w:szCs w:val="32"/>
        </w:rPr>
        <w:t>&lt;/p&gt;&lt;p&gt;&lt;img src="/static-img/dLTwwSRjqD3iM9m4PKxoG3QJj8qNctXJP9pI-RD5uplXs0nRTSDcgts7GlmCkn3WakamUfGvZoaZ_6w7c2AWRQMeLa_H0RlCl9od2To-hMw.jpeg"&gt;&lt;/p&gt;&lt;p&gt;</w:t>
      </w:r>
      <w:r>
        <w:rPr>
          <w:sz w:val="32"/>
          <w:szCs w:val="32"/>
        </w:rPr>
        <w:t>个人成长：每个人的成长都是曲折且艰难的，而《姜可》则以其独特的手法描绘出这一过程。从童年时期的小偷到后来的学者研究人员，再到最后成为了一位哲学家的他，每一步都伴随着无数次选择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：小说中的爱情和友谊关系也是值得细致品味的地方，无论是在师生之间还是朋友间，都能看到彼此间相互扶持的情感纽带。而这些情感，也为我们的日常生活增添了一抹温暖色彩。</w:t>
      </w:r>
      <w:r>
        <w:rPr>
          <w:sz w:val="32"/>
          <w:szCs w:val="32"/>
        </w:rPr>
        <w:t>&lt;/p&gt;&lt;p&gt;&lt;img src="/static-img/YgvCeldVLIWMrG0dkqhPxHQJj8qNctXJP9pI-RD5uplXs0nRTSDcgts7GlmCkn3WakamUfGvZoaZ_6w7c2AWRQMeLa_H0RlCl9od2To-hMw.jpeg"&gt;&lt;/p&gt;&lt;p&gt;</w:t>
      </w:r>
      <w:r>
        <w:rPr>
          <w:sz w:val="32"/>
          <w:szCs w:val="32"/>
        </w:rPr>
        <w:t>社会批判：作为一部具有深度批判性质的小说，《姜可》对当代社会进行了尖锐而有力的批判，不仅针对的是政治制度，还包括教育体系、文化传统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解放：最后，在整部小说中，最核心的情节便是关于灵魂解放的问题。在一次又一次的心理斗争之后，主角终于找到了一种内心自由，这也正是每个人追求的目标之一。</w:t>
      </w:r>
      <w:r>
        <w:rPr>
          <w:sz w:val="32"/>
          <w:szCs w:val="32"/>
        </w:rPr>
        <w:t>&lt;/p&gt;&lt;p&gt;&lt;img src="/static-img/--n_63whFkZWdalRtTp3MnQJj8qNctXJP9pI-RD5uplXs0nRTSDcgts7GlmCkn3WakamUfGvZoaZ_6w7c2AWRQMeLa_H0RlCl9od2To-hMw.jpeg"&gt;&lt;/p&gt;&lt;p&gt;</w:t>
      </w:r>
      <w:r>
        <w:rPr>
          <w:sz w:val="32"/>
          <w:szCs w:val="32"/>
        </w:rPr>
        <w:t>如果你想要更深入地理解这些主题，可以访问“《 姜 可 》小说全文免费阅读正版”网站，那里提供的是完全免费且合法获取原版内容，你可以在那里享受完整而精彩绝伦的小说体验，同时也能够更加全面地理解这本经典之作背后的智慧和含义。如果你已经开始阅读或者计划要开始你的旅程，那么现在就加入吧，让我们一起探索这个富有启发性的故事世界吧！</w:t>
      </w:r>
      <w:r>
        <w:rPr>
          <w:sz w:val="32"/>
          <w:szCs w:val="32"/>
        </w:rPr>
        <w:t>&lt;/p&gt;&lt;p&gt;&lt;a href = "/doc/788412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经典揭秘姜可的故事世界与深层寓意</w:t>
      </w:r>
      <w:r>
        <w:rPr>
          <w:sz w:val="32"/>
          <w:szCs w:val="32"/>
        </w:rPr>
        <w:t>.doc" rel="alternate" download="788412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经典揭秘姜可的故事世界与深层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