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猪群中的钻头之旅高清人与农场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农村深处，住着一位名叫高清的人。高清不仅拥有着清晰透亮的视力，更有着与众不同的生活方式。他对待每一个事物都像是一位细致的工匠，对猪群中的每一只猪都能精确地知道它们个人的特点和习性。</w:t>
      </w:r>
      <w:r>
        <w:rPr>
          <w:sz w:val="32"/>
          <w:szCs w:val="32"/>
        </w:rPr>
        <w:t>&lt;/p&gt;&lt;p&gt;&lt;img src="/static-img/-Ma-QOSxdzWmTfgr3f-LvODhIl2yfJrBVbqT301W3VU.jpg"&gt;&lt;/p&gt;&lt;p&gt;</w:t>
      </w:r>
      <w:r>
        <w:rPr>
          <w:sz w:val="32"/>
          <w:szCs w:val="32"/>
        </w:rPr>
        <w:t>高清人和猪又细又长像钻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人与猪群共舞</w:t>
      </w:r>
      <w:r>
        <w:rPr>
          <w:sz w:val="32"/>
          <w:szCs w:val="32"/>
        </w:rPr>
        <w:t>&lt;/p&gt;&lt;p&gt;&lt;img src="/static-img/Oerfq3ZHUSbTV2jtfzT_lgNLWqt-Oe8YSLNrJuqs8GOWgOlW-a6lSJOPLonTM7gSDPiBHw8FeMqU2IWcmJgIfw.jpg"&gt;&lt;/p&gt;&lt;p&gt;</w:t>
      </w:r>
      <w:r>
        <w:rPr>
          <w:sz w:val="32"/>
          <w:szCs w:val="32"/>
        </w:rPr>
        <w:t>高清人的日常中充满了对自然界细微之处的探索和欣赏。他会亲自去了解每一头猪的情况，哪些是好心情，哪些可能需要额外关照。在他的眼中，每一只猪都是独一无二的，都值得他去倾听它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头般的手感</w:t>
      </w:r>
      <w:r>
        <w:rPr>
          <w:sz w:val="32"/>
          <w:szCs w:val="32"/>
        </w:rPr>
        <w:t>&lt;/p&gt;&lt;p&gt;&lt;img src="/static-img/m-_iMZAbDToCCtPF7-zyagNLWqt-Oe8YSLNrJuqs8GOWgOlW-a6lSJOPLonTM7gSDPiBHw8FeMqU2IWcmJgIfw.jpeg"&gt;&lt;/p&gt;&lt;p&gt;</w:t>
      </w:r>
      <w:r>
        <w:rPr>
          <w:sz w:val="32"/>
          <w:szCs w:val="32"/>
        </w:rPr>
        <w:t>当高清人手中的锤子敲击铁器时，他的手掌仿佛变成了钻头一样坚硬而有力量。他的动作准确无误，就像是那些在泥土中挖掘出美味果实的小动物们一样。他总是在寻找那份完美的平衡，让一切事情都能够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场上的奇妙相遇</w:t>
      </w:r>
      <w:r>
        <w:rPr>
          <w:sz w:val="32"/>
          <w:szCs w:val="32"/>
        </w:rPr>
        <w:t>&lt;/p&gt;&lt;p&gt;&lt;img src="/static-img/3FwoXlqVNU88vJDFdMAt0ANLWqt-Oe8YSLNrJuqs8GOWgOlW-a6lSJOPLonTM7gSDPiBHw8FeMqU2IWcmJgIfw.jpeg"&gt;&lt;/p&gt;&lt;p&gt;</w:t>
      </w:r>
      <w:r>
        <w:rPr>
          <w:sz w:val="32"/>
          <w:szCs w:val="32"/>
        </w:rPr>
        <w:t>某天，当高分辨率摄影机捕捉到了他的一次特别瞬间，那是他正专注地观察着最小的一粒尘埃。当这幅照片被上传到社交媒体上，不经意间吸引了一大批网友围观。这让更多的人开始注意到那个不起眼的小镇，以及那里居住的一个普通但却异常敏感的人——高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背后的艺术</w:t>
      </w:r>
      <w:r>
        <w:rPr>
          <w:sz w:val="32"/>
          <w:szCs w:val="32"/>
        </w:rPr>
        <w:t>&lt;/p&gt;&lt;p&gt;&lt;img src="/static-img/-Z204izvtk_6XEZ7lCA1iQNLWqt-Oe8YSLNrJuqs8GOWgOlW-a6lSJOPLonTM7gSDPiBHw8FeMqU2IWcmJgIfw.jpg"&gt;&lt;/p&gt;&lt;p&gt;</w:t>
      </w:r>
      <w:r>
        <w:rPr>
          <w:sz w:val="32"/>
          <w:szCs w:val="32"/>
        </w:rPr>
        <w:t>对于高分辨率世界里所有的事物来说，没有什么是不重要或是不值得深入探讨的。同样，在农场里，即使是看似平凡的大地，也藏匿着丰富多彩的地理景观，而这些景观正是由那些看似微不足道、又细又长的情感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群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人类社会中存在智者一般，在猪群中也有聪明才智迥然不同的个体。而且，这些聪明的小伙伴们往往能够利用自己的优势来保护自己，比如一些更为警觉或更具攻击性的品种，它们会用自己的“钻头”般的手段来维护自己的安全区，并将其他成员引导至更加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艺术：从宏到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种艺术形式，无论是在宏大的自然风光面前还是在微小的事物之间追逐发现。在这个过程中，我们学会了如何欣赏生命给予我们的各种形态，无论其大小、复杂度如何，它们都是我们这个世界不可或缺的一部分。而高清人，就是这样一个人，他通过不断探索，最终找到了属于自己独特的声音，用这种声音来回应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高清人的故事也逐渐传遍了整个乡村，小镇上的居民开始怀念那个人，他们认为他带来了他们所不知道的一个角落里的生机与希望。而对于那些曾经被忽略甚至鄙视过的地球表面——即便它再脏兮兮、再荒凉——也许真有一双眼睛，只要足够纯净，可以看见其中隐藏的珍贵之处。</w:t>
      </w:r>
      <w:r>
        <w:rPr>
          <w:sz w:val="32"/>
          <w:szCs w:val="32"/>
        </w:rPr>
        <w:t>&lt;/p&gt;&lt;p&gt;&lt;a href = "/doc/788605-</w:t>
      </w:r>
      <w:r>
        <w:rPr>
          <w:sz w:val="32"/>
          <w:szCs w:val="32"/>
        </w:rPr>
        <w:t>穿梭于猪群中的钻头之旅高清人与农场的奇妙相遇</w:t>
      </w:r>
      <w:r>
        <w:rPr>
          <w:sz w:val="32"/>
          <w:szCs w:val="32"/>
        </w:rPr>
        <w:t>.doc" rel="alternate" download="788605-</w:t>
      </w:r>
      <w:r>
        <w:rPr>
          <w:sz w:val="32"/>
          <w:szCs w:val="32"/>
        </w:rPr>
        <w:t>穿梭于猪群中的钻头之旅高清人与农场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