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风探索仙道与秦朝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道与秦朝的文化交融</w:t>
      </w:r>
      <w:r>
        <w:rPr>
          <w:sz w:val="32"/>
          <w:szCs w:val="32"/>
        </w:rPr>
        <w:t>&lt;/p&gt;&lt;p&gt;&lt;img src="/static-img/32ws8Gb-fsrWCac-u1yZb-9ymAToMdaKz-pxgILzh_zgfVMyyOB6myB9W9YiLVZ-.jpg"&gt;&lt;/p&gt;&lt;p&gt;</w:t>
      </w:r>
      <w:r>
        <w:rPr>
          <w:sz w:val="32"/>
          <w:szCs w:val="32"/>
        </w:rPr>
        <w:t>在古代文明的交汇处寻找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秦朝以其强大的军事力量和中央集权制度著称，而“仙”则是指道教中的修炼者，他们追求长生不老、超脱尘世。虽然看似两者无关，但实际上，仙道与秦朝之间存在着深刻的文化交融。</w:t>
      </w:r>
      <w:r>
        <w:rPr>
          <w:sz w:val="32"/>
          <w:szCs w:val="32"/>
        </w:rPr>
        <w:t>&lt;/p&gt;&lt;p&gt;&lt;img src="/static-img/NBAtDCw6c8AVj2wM3oe6K-9ymAToMdaKz-pxgILzh_ydDCxUfpDO3HtVnlzBO42k-D9yWlqnxnEimDXktaMnHagsTlQ0A8SgVGS89jg3CpN5fsBdDKl_WjI_hpe8dDcP3x9ihcIbqoJjz2Wzet86lw.jpg"&gt;&lt;/p&gt;&lt;p&gt;</w:t>
      </w:r>
      <w:r>
        <w:rPr>
          <w:sz w:val="32"/>
          <w:szCs w:val="32"/>
        </w:rPr>
        <w:t>为什么会有这样的相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统一多个小国，秦始皇不仅实行了严格的法治，还大力推崇儒家思想。但同时，他也对其他宗教和哲学体系持开放态度。在他的支持下，不少道士得到了国家的大量资助，他们被允许修建道观，并进行天文历法研究。此时，“仙”的形象开始在民间传播，它代表了超越现实世界、追求内心平静与自我完善的人生理想。</w:t>
      </w:r>
      <w:r>
        <w:rPr>
          <w:sz w:val="32"/>
          <w:szCs w:val="32"/>
        </w:rPr>
        <w:t>&lt;/p&gt;&lt;p&gt;&lt;img src="/static-img/gOFJEYU6icJ2rUKqQ4Z8y-9ymAToMdaKz-pxgILzh_ydDCxUfpDO3HtVnlzBO42k-D9yWlqnxnEimDXktaMnHagsTlQ0A8SgVGS89jg3CpN5fsBdDKl_WjI_hpe8dDcP3x9ihcIbqoJjz2Wzet86lw.jpg"&gt;&lt;/p&gt;&lt;p&gt;</w:t>
      </w:r>
      <w:r>
        <w:rPr>
          <w:sz w:val="32"/>
          <w:szCs w:val="32"/>
        </w:rPr>
        <w:t>他们是如何影响对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仙人的修炼术语和思想开始渗透到日常生活中。例如，在建筑设计上，可以看到许多宫殿和庙宇都采用了“阴阳五行”之类的一些建筑原则，这种原则源于古代神话中的阴阳五行理论。而在文学作品中，也出现了一些描写仙人境界的情节，比如《列子》中的“黄帝故事”，其中提到的黄帝就是后来被尊为中华民族远古祖先的人物，其所居住的地方便是今天的地球。</w:t>
      </w:r>
      <w:r>
        <w:rPr>
          <w:sz w:val="32"/>
          <w:szCs w:val="32"/>
        </w:rPr>
        <w:t>&lt;/p&gt;&lt;p&gt;&lt;img src="/static-img/uwdCVr7ahjxHIJCb_98Ti-9ymAToMdaKz-pxgILzh_ydDCxUfpDO3HtVnlzBO42k-D9yWlqnxnEimDXktaMnHagsTlQ0A8SgVGS89jg3CpN5fsBdDKl_WjI_hpe8dDcP3x9ihcIbqoJjz2Wzet86lw.jpg"&gt;&lt;/p&gt;&lt;p&gt;</w:t>
      </w:r>
      <w:r>
        <w:rPr>
          <w:sz w:val="32"/>
          <w:szCs w:val="32"/>
        </w:rPr>
        <w:t>那么他们又是在哪些方面互相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从政治角度出发，当时许多地方官员也趋向于模仿一些神秘而高尚的事物，以此来巩固自己的地位。比如说，一些地方官员会声称自己拥有某种程度上的“仙缘”，或者宣布自己能够通晓天书。这对于当时普通百姓来说，无疑是一种精神上的慰藉，同时也是对那些掌握权力的贵族的一种认可方式。</w:t>
      </w:r>
      <w:r>
        <w:rPr>
          <w:sz w:val="32"/>
          <w:szCs w:val="32"/>
        </w:rPr>
        <w:t>&lt;/p&gt;&lt;p&gt;&lt;img src="/static-img/SGoFn2e73uXOPGFIvZoUM-9ymAToMdaKz-pxgILzh_ydDCxUfpDO3HtVnlzBO42k-D9yWlqnxnEimDXktaMnHagsTlQ0A8SgVGS89jg3CpN5fsBdDKl_WjI_hpe8dDcP3x9ihcIbqoJjz2Wzet86lw.jpg"&gt;&lt;/p&gt;&lt;p&gt;</w:t>
      </w:r>
      <w:r>
        <w:rPr>
          <w:sz w:val="32"/>
          <w:szCs w:val="32"/>
        </w:rPr>
        <w:t>这些文化交流有什么具体表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领域来看，那时候产生了一批具有浓厚传统色彩且充满想象力的画作，其中就有描绘不同等级灵魂（包括人、鬼、神）的图像。这一点体现在陶瓷艺术上，如青花瓷装饰上的各种奇异生物，就反映出了人们对于不同层次生命状态理解和认知。在音乐方面，也有一些民间乐曲或舞蹈表演，用以纪念或祭祀某位名将或开创性的领导人物，如诸葛亮等历史人物，这里的仪式感与现代我们所说的信仰活动并没有本质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尽管前面提到的每一个细节都非常具体，但是它们共同构成了一个宏大的网络，即那由无数个微小点连接起来的大背景——即使是在最遥远年代里，对于未来这一概念几乎是无法预见的事情。当我们回望过去，那么似乎每一次偶然发生的事情，都可能成就起一种新的命运，让那个时代成为我们今天思考的问题之一。</w:t>
      </w:r>
      <w:r>
        <w:rPr>
          <w:sz w:val="32"/>
          <w:szCs w:val="32"/>
        </w:rPr>
        <w:t>&lt;/p&gt;&lt;p&gt;&lt;a href = "/doc/789070-</w:t>
      </w:r>
      <w:r>
        <w:rPr>
          <w:sz w:val="32"/>
          <w:szCs w:val="32"/>
        </w:rPr>
        <w:t>仙秦古风探索仙道与秦朝的文化交融</w:t>
      </w:r>
      <w:r>
        <w:rPr>
          <w:sz w:val="32"/>
          <w:szCs w:val="32"/>
        </w:rPr>
        <w:t>.doc" rel="alternate" download="789070-</w:t>
      </w:r>
      <w:r>
        <w:rPr>
          <w:sz w:val="32"/>
          <w:szCs w:val="32"/>
        </w:rPr>
        <w:t>仙秦古风探索仙道与秦朝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