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w:t>
      </w:r>
      <w:r>
        <w:rPr>
          <w:sz w:val="48"/>
          <w:szCs w:val="48"/>
        </w:rPr>
        <w:t>-</w:t>
      </w:r>
      <w:r>
        <w:rPr>
          <w:sz w:val="48"/>
          <w:szCs w:val="48"/>
        </w:rPr>
        <w:t>共存与共荣探索人与畜禽之间不可分割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存与共荣：探索人与畜禽之间不可分割的联系</w:t>
      </w:r>
      <w:r>
        <w:rPr>
          <w:sz w:val="32"/>
          <w:szCs w:val="32"/>
        </w:rPr>
        <w:t>&lt;/p&gt;&lt;p&gt;&lt;img src="/static-img/0KwAtNgVo6ZcpfkcsLUjtkp4f_pJGcgG4HuP6o8X47dU-_6G5AZ9flBKlGZcElHv.jpg"&gt;&lt;/p&gt;&lt;p&gt;</w:t>
      </w:r>
      <w:r>
        <w:rPr>
          <w:sz w:val="32"/>
          <w:szCs w:val="32"/>
        </w:rPr>
        <w:t>在人类社会中，畜禽不仅是我们食物来源，也是我们的伙伴和朋友。它们给予我们温暖、忠诚以及无尽的爱。然而，人们往往忽视了人与畜禽之间深厚的情感联系，以及这一关系对我们的生活质量所带来的积极影响。</w:t>
      </w:r>
      <w:r>
        <w:rPr>
          <w:sz w:val="32"/>
          <w:szCs w:val="32"/>
        </w:rPr>
        <w:t>&lt;/p&gt;&lt;p&gt;</w:t>
      </w:r>
      <w:r>
        <w:rPr>
          <w:sz w:val="32"/>
          <w:szCs w:val="32"/>
        </w:rPr>
        <w:t>首先，我们要认识到动物对人的心理健康有着重要作用。在现代快节奏的生活中，压力和焦虑变得越来越普遍。而拥有宠物可以帮助减轻这些负面情绪。研究显示，与宠物相处能够降低血压、心率，并且减少抑郁症状。此外，它们还能提供社交支持，这对于孤独或缺乏亲密关系的人来说尤为重要。</w:t>
      </w:r>
      <w:r>
        <w:rPr>
          <w:sz w:val="32"/>
          <w:szCs w:val="32"/>
        </w:rPr>
        <w:t>&lt;/p&gt;&lt;p&gt;&lt;img src="/static-img/iMagYXryeN1gdP3clZsvC0p4f_pJGcgG4HuP6o8X47clzXZRv3ehr4uselDwJV9O87Tct8MpEj1CndfaBLvTz3sDc6Nsz4ouTCsmDpOpk9qXCdDcilPHceKf4TXof-vMGbZtwpu57Y_esNvsqzAizNg-o__9RmRBfHzWI42hUJp1dx7wlNaNxGcIzaPiK8Dd-oGgf3xii-bxT55y_2Eshw.jpg"&gt;&lt;/p&gt;&lt;p&gt;</w:t>
      </w:r>
      <w:r>
        <w:rPr>
          <w:sz w:val="32"/>
          <w:szCs w:val="32"/>
        </w:rPr>
        <w:t>其次，动物在教育领域发挥着巨大的作用。许多学校采用了“阅读狗”等项目，让孩子们通过读故事给狗听来提高阅读技能。这不仅加强了孩子们的语言能力，还增进了他们和动物之间的情感联系，从而培养出更加同情心和责任感的人。</w:t>
      </w:r>
      <w:r>
        <w:rPr>
          <w:sz w:val="32"/>
          <w:szCs w:val="32"/>
        </w:rPr>
        <w:t>&lt;/p&gt;&lt;p&gt;</w:t>
      </w:r>
      <w:r>
        <w:rPr>
          <w:sz w:val="32"/>
          <w:szCs w:val="32"/>
        </w:rPr>
        <w:t>再者，在医疗领域，治疗犬（</w:t>
      </w:r>
      <w:r>
        <w:rPr>
          <w:sz w:val="32"/>
          <w:szCs w:val="32"/>
        </w:rPr>
        <w:t>Therapy Dogs</w:t>
      </w:r>
      <w:r>
        <w:rPr>
          <w:sz w:val="32"/>
          <w:szCs w:val="32"/>
        </w:rPr>
        <w:t>）已经成为一种常见的辅助治疗手段。在医院、疗养院甚至精神病院，都可以看到治疗犬带来的安慰效果。在病人面前，它们展现出的平静与友好，有时比药物更有效地缓解患者的心理痛苦。</w:t>
      </w:r>
      <w:r>
        <w:rPr>
          <w:sz w:val="32"/>
          <w:szCs w:val="32"/>
        </w:rPr>
        <w:t>&lt;/p&gt;&lt;p&gt;&lt;img src="/static-img/H7KqSIzCgc5G6tXQs1yP4Ep4f_pJGcgG4HuP6o8X47clzXZRv3ehr4uselDwJV9O87Tct8MpEj1CndfaBLvTz3sDc6Nsz4ouTCsmDpOpk9qXCdDcilPHceKf4TXof-vMGbZtwpu57Y_esNvsqzAizNg-o__9RmRBfHzWI42hUJp1dx7wlNaNxGcIzaPiK8Dd-oGgf3xii-bxT55y_2Eshw.jpg"&gt;&lt;/p&gt;&lt;p&gt;</w:t>
      </w:r>
      <w:r>
        <w:rPr>
          <w:sz w:val="32"/>
          <w:szCs w:val="32"/>
        </w:rPr>
        <w:t>此外，对于一些特定群体，如残疾人士或老年人来说，与动物互动也是一种非常好的运动方式。例如，一些机构会组织骑行活动，让盲人乘坐由训练有素的指导犬引领进行游览，这不仅提升了他们的自信心，也促进了身体健康。</w:t>
      </w:r>
      <w:r>
        <w:rPr>
          <w:sz w:val="32"/>
          <w:szCs w:val="32"/>
        </w:rPr>
        <w:t>&lt;/p&gt;&lt;p&gt;</w:t>
      </w:r>
      <w:r>
        <w:rPr>
          <w:sz w:val="32"/>
          <w:szCs w:val="32"/>
        </w:rPr>
        <w:t>最后，在农业生产中，无论是在农场还是家庭里，对于饲养牛羊猪等家畜，我们需要承认它们作为劳动力的价值。它们帮助我们获取食物，同时也是农业生态系统不可或缺的一部分。如果没有这些牲畜，我们将失去丰富多样的食品选择，而且农业生产模式将完全改变。</w:t>
      </w:r>
      <w:r>
        <w:rPr>
          <w:sz w:val="32"/>
          <w:szCs w:val="32"/>
        </w:rPr>
        <w:t>&lt;/p&gt;&lt;p&gt;&lt;img src="/static-img/unhqRnFljHE9KHAsYzf4i0p4f_pJGcgG4HuP6o8X47clzXZRv3ehr4uselDwJV9O87Tct8MpEj1CndfaBLvTz3sDc6Nsz4ouTCsmDpOpk9qXCdDcilPHceKf4TXof-vMGbZtwpu57Y_esNvsqzAizNg-o__9RmRBfHzWI42hUJp1dx7wlNaNxGcIzaPiK8Dd-oGgf3xii-bxT55y_2Eshw.jpg"&gt;&lt;/p&gt;&lt;p&gt;</w:t>
      </w:r>
      <w:r>
        <w:rPr>
          <w:sz w:val="32"/>
          <w:szCs w:val="32"/>
        </w:rPr>
        <w:t>总结来说，“人与畜禽共性关系”的重要性并不只是为了表达对它们生命权利的尊重，更是一个全方位的问题涉及到文化、经济、环境乃至心理层面的深刻关联。这一关系塑造着我们的日常生活，为我们带来了无数难以衡量却又无法替代的情感支持和实用的益处。因此，我们应当珍惜并维护这一珍贵的人类传统，以确保未来的世代也能享受到这种独特而宝贵的人兽间交流之美好果实。</w:t>
      </w:r>
      <w:r>
        <w:rPr>
          <w:sz w:val="32"/>
          <w:szCs w:val="32"/>
        </w:rPr>
        <w:t>&lt;/p&gt;&lt;p&gt;&lt;a href = "/doc/789463-</w:t>
      </w:r>
      <w:r>
        <w:rPr>
          <w:sz w:val="32"/>
          <w:szCs w:val="32"/>
        </w:rPr>
        <w:t>人与畜禽共性关系的重要性</w:t>
      </w:r>
      <w:r>
        <w:rPr>
          <w:sz w:val="32"/>
          <w:szCs w:val="32"/>
        </w:rPr>
        <w:t>-</w:t>
      </w:r>
      <w:r>
        <w:rPr>
          <w:sz w:val="32"/>
          <w:szCs w:val="32"/>
        </w:rPr>
        <w:t>共存与共荣探索人与畜禽之间不可分割的联系</w:t>
      </w:r>
      <w:r>
        <w:rPr>
          <w:sz w:val="32"/>
          <w:szCs w:val="32"/>
        </w:rPr>
        <w:t>.doc" rel="alternate" download="789463-</w:t>
      </w:r>
      <w:r>
        <w:rPr>
          <w:sz w:val="32"/>
          <w:szCs w:val="32"/>
        </w:rPr>
        <w:t>人与畜禽共性关系的重要性</w:t>
      </w:r>
      <w:r>
        <w:rPr>
          <w:sz w:val="32"/>
          <w:szCs w:val="32"/>
        </w:rPr>
        <w:t>-</w:t>
      </w:r>
      <w:r>
        <w:rPr>
          <w:sz w:val="32"/>
          <w:szCs w:val="32"/>
        </w:rPr>
        <w:t>共存与共荣探索人与畜禽之间不可分割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