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家的黄金笼里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黄金笼”里藏着什么秘密？</w:t>
      </w:r>
      <w:r>
        <w:rPr>
          <w:sz w:val="32"/>
          <w:szCs w:val="32"/>
        </w:rPr>
        <w:t>&lt;/p&gt;&lt;p&gt;&lt;img src="/static-img/iLSAD7L9MItArt4McjzT4-ORPplTthve2CBhZ7osuWsOzjXyzjUesMrYMquZKvl7.jpg"&gt;&lt;/p&gt;&lt;p&gt;</w:t>
      </w:r>
      <w:r>
        <w:rPr>
          <w:sz w:val="32"/>
          <w:szCs w:val="32"/>
        </w:rPr>
        <w:t>记得小时候，我家老宅的后院有一处被人称为“黄金笼”的地方。那是一座古老的石头围墙，四周被一层厚重的绿色藤蔓覆盖，看起来就像是一个隐秘而神秘的地方。每当夜幕降临，家人们就会聚在一起，用蜡烛点亮那片寂静，让这座“黄金笼”变成了我们共同回忆和故事传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母亲说，那些年轻时，她们会在这里偷偷地交换情书，或是悄悄地分享心事。而我的父亲则会讲述，他曾经在这个地方遇见了他的初恋，那个时候，他的心就像是被温暖的阳光照亮了一样。</w:t>
      </w:r>
      <w:r>
        <w:rPr>
          <w:sz w:val="32"/>
          <w:szCs w:val="32"/>
        </w:rPr>
        <w:t>&lt;/p&gt;&lt;p&gt;&lt;img src="/static-img/sJXtzRr2Eg9ASrQAjPbHM-ORPplTthve2CBhZ7osuWsFmfejOYTaVlCBuDTFP54EMb26i-UoM1Ol0Y307PYNQxTM4Ycm8CQrt3U7AIh-mVj8PrKgOMg52SLLXcvRpZ4wfXnbmvraEuLEPdjjh0aKuA.jpg"&gt;&lt;/p&gt;&lt;p&gt;</w:t>
      </w:r>
      <w:r>
        <w:rPr>
          <w:sz w:val="32"/>
          <w:szCs w:val="32"/>
        </w:rPr>
        <w:t>随着时间的流逝，这座“黄金笼”逐渐失去了它昔日的光彩。但每当我走进这个古老的小院，感觉到空气中弥漫着的是一种浓郁而又难以言喻的情感，就好像是在呼吸那些过去岁月留下的痕迹。我开始好奇，“黄金笼”里究竟藏有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翻开了家里的旧照片簿，在其中一个黑白相框中发现了一张拍摄于二十世纪三十年代的照片。那是一幅家庭团聚之景，而最引人注目的却是背景中的一个圆形物体，它看上去与我们的“黄金笼”非常相似。在旁边的人对我微笑着指点，原来这是他们时代的一种特殊花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珍珠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JEVmcbZONWvPqQQAvP8uORPplTthve2CBhZ7osuWsFmfejOYTaVlCBuDTFP54EMb26i-UoM1Ol0Y307PYNQxTM4Ycm8CQrt3U7AIh-mVj8PrKgOMg52SLLXcvRpZ4wfXnbmvraEuLEPdjjh0aKuA.jpg"&gt;&lt;/p&gt;&lt;p&gt;</w:t>
      </w:r>
      <w:r>
        <w:rPr>
          <w:sz w:val="32"/>
          <w:szCs w:val="32"/>
        </w:rPr>
        <w:t>这些珍珠壳不仅外表闪耀如同宝石一般，而且据说它们能够保鲜食物，使其保持新鲜多时。这也是为什么人们将这种美丽而实用的容器比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珍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然而，这些历史上的用途和价值远远超出了它作为装饰品或储存空间之外，它代表了那个时代人们对于生活品质追求上的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时的人们为了能拥有这样一件小小但功能强大的东西，他们所付出的努力和奋斗，以及当他们把这样的宝贝放在自己的窗台或者庭院中，那份自豪感、满足感和希望必定有多么深刻。这也让我明白，我们家的这座“黄金笼”，不仅仅是一个物理存在，更是承载着家族历史、文化传承和个人记忆的一个缩影，是连接过去与现在的一个桥梁。</w:t>
      </w:r>
      <w:r>
        <w:rPr>
          <w:sz w:val="32"/>
          <w:szCs w:val="32"/>
        </w:rPr>
        <w:t>&lt;/p&gt;&lt;p&gt;&lt;img src="/static-img/Tu5TSO_gj--Sl_HLPrrmauORPplTthve2CBhZ7osuWsFmfejOYTaVlCBuDTFP54EMb26i-UoM1Ol0Y307PYNQxTM4Ycm8CQrt3U7AIh-mVj8PrKgOMg52SLLXcvRpZ4wfXnbmvraEuLEPdjjh0aKuA.jpg"&gt;&lt;/p&gt;&lt;p&gt;</w:t>
      </w:r>
      <w:r>
        <w:rPr>
          <w:sz w:val="32"/>
          <w:szCs w:val="32"/>
        </w:rPr>
        <w:t>所以，每次站在那片由绿叶编织成的小屋前，我都会闭上眼睛，将自己置身于那个悠久且充满爱意的地球轮廓内。当晚风吹过，每一缕树叶都似乎诉说着从前的故事，让我的心灵得以穿越千年的尘封，也让这座名叫“黄金”的普通小院，不再只是简单的一块土地，而是一个充满传奇、温馨回忆的地方。</w:t>
      </w:r>
      <w:r>
        <w:rPr>
          <w:sz w:val="32"/>
          <w:szCs w:val="32"/>
        </w:rPr>
        <w:t>&lt;/p&gt;&lt;p&gt;&lt;a href = "/doc/789927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rel="alternate" download="789927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