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港湾揭秘爱情岛论坛网址的永久首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港湾：揭秘爱情岛论坛网址的永久首页</w:t>
      </w:r>
      <w:r>
        <w:rPr>
          <w:sz w:val="32"/>
          <w:szCs w:val="32"/>
        </w:rPr>
        <w:t>&lt;/p&gt;&lt;p&gt;&lt;img src="/static-img/YzeEHBM0y8AgHbwEjUFW56cn4UYfbL9sSnW3vAQH6IoUBybnANT7OFFsppgKFlNW.png"&gt;&lt;/p&gt;&lt;p&gt;</w:t>
      </w:r>
      <w:r>
        <w:rPr>
          <w:sz w:val="32"/>
          <w:szCs w:val="32"/>
        </w:rPr>
        <w:t>在这个信息爆炸的时代，寻找真爱的人们常常会迷失方向。面对繁杂的社交平台和不确定的网络资源，人们往往渴望一个纯真的、温暖的心灵交流场所。在这片混沌之中，有一个小众但深受喜爱的地方，它叫做“爱情岛论坛”，而它的永久首页则是我们今天要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</w:t>
      </w:r>
      <w:r>
        <w:rPr>
          <w:sz w:val="32"/>
          <w:szCs w:val="32"/>
        </w:rPr>
        <w:t xml:space="preserve">Permanent Homepage: A Sanctuary for True Connection&lt;/p&gt;&lt;p&gt;&lt;img src="/static-img/YROr9fqOd3oFXpbIRkuA-qcn4UYfbL9sSnW3vAQH6Iqit4OYFvAwxRGqiUxvI-xGg9EKMJq9xF1ptHZuwtiiAmsyiOGaZ1hvSWEHd1J8T-2wDqu9977gPh7Ljvcl7GdqH2CW522JzhsRyzlo27rufGmLNsyo6vnpljkMbEQ-kJluAO0NRey2ESYYZJRA85lMst5Zl9aBZ4zNc2yzwDz7HTDERq0pq7swMnpQfgoviZM.png"&gt;&lt;/p&gt;&lt;p&gt;1. </w:t>
      </w:r>
      <w:r>
        <w:rPr>
          <w:sz w:val="32"/>
          <w:szCs w:val="32"/>
        </w:rPr>
        <w:t>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诞生至今，“爱情岛”已经成为许多追求真挚感情和心灵交流的人们最亲近的地方。无论是单身者还是已婚者，都能在这里找到属于自己的角落，不仅仅是一种社交方式，更是一种生活态度。</w:t>
      </w:r>
      <w:r>
        <w:rPr>
          <w:sz w:val="32"/>
          <w:szCs w:val="32"/>
        </w:rPr>
        <w:t xml:space="preserve">&lt;/p&gt;&lt;p&gt;&lt;img src="/static-img/jLgn5Tgd0oigEqJ4FFw0Mqcn4UYfbL9sSnW3vAQH6Iqit4OYFvAwxRGqiUxvI-xGg9EKMJq9xF1ptHZuwtiiAmsyiOGaZ1hvSWEHd1J8T-2wDqu9977gPh7Ljvcl7GdqH2CW522JzhsRyzlo27rufGmLNsyo6vnpljkMbEQ-kJluAO0NRey2ESYYZJRA85lMst5Zl9aBZ4zNc2yzwDz7HTDERq0pq7swMnpQfgoviZM.jpg"&gt;&lt;/p&gt;&lt;p&gt;2. </w:t>
      </w:r>
      <w:r>
        <w:rPr>
          <w:sz w:val="32"/>
          <w:szCs w:val="32"/>
        </w:rPr>
        <w:t>永恒首页：时间与流年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爱情岛”的永久首页成为了连接过往和未来的一座桥梁。这里记录了无数个故事，无数次的情感起伏，无数份彼此相互扶持。这不只是一个网址，而是一个承载着千千万万人梦想与希望的小小天地。</w:t>
      </w:r>
      <w:r>
        <w:rPr>
          <w:sz w:val="32"/>
          <w:szCs w:val="32"/>
        </w:rPr>
        <w:t xml:space="preserve">&lt;/p&gt;&lt;p&gt;&lt;img src="/static-img/7hhUDsymkT1si-_YEdDr86cn4UYfbL9sSnW3vAQH6Iqit4OYFvAwxRGqiUxvI-xGg9EKMJq9xF1ptHZuwtiiAmsyiOGaZ1hvSWEHd1J8T-2wDqu9977gPh7Ljvcl7GdqH2CW522JzhsRyzlo27rufGmLNsyo6vnpljkMbEQ-kJluAO0NRey2ESYYZJRA85lMst5Zl9aBZ4zNc2yzwDz7HTDERq0pq7swMnpQfgoviZM.jpg"&gt;&lt;/p&gt;&lt;p&gt;3. </w:t>
      </w:r>
      <w:r>
        <w:rPr>
          <w:sz w:val="32"/>
          <w:szCs w:val="32"/>
        </w:rPr>
        <w:t>真实案例：一段关于忠诚与信任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位女孩，她在“爱情岛”上遇到了男友，他们之间建立了一段美好的关系。当她遭遇家庭危机时，那位男友通过论坛留言给予了她坚强的支持。她说：“如果没有那个时候，我们可能就不会再相见。”</w:t>
      </w:r>
      <w:r>
        <w:rPr>
          <w:sz w:val="32"/>
          <w:szCs w:val="32"/>
        </w:rPr>
        <w:t xml:space="preserve">&lt;/p&gt;&lt;p&gt;&lt;img src="/static-img/Ljn4tzJexw811fAX--1E96cn4UYfbL9sSnW3vAQH6Iqit4OYFvAwxRGqiUxvI-xGg9EKMJq9xF1ptHZuwtiiAmsyiOGaZ1hvSWEHd1J8T-2wDqu9977gPh7Ljvcl7GdqH2CW522JzhsRyzlo27rufGmLNsyo6vnpljkMbEQ-kJluAO0NRey2ESYYZJRA85lMst5Zl9aBZ4zNc2yzwDz7HTDERq0pq7swMnpQfgoviZM.png"&gt;&lt;/p&gt;&lt;p&gt;4. </w:t>
      </w:r>
      <w:r>
        <w:rPr>
          <w:sz w:val="32"/>
          <w:szCs w:val="32"/>
        </w:rPr>
        <w:t>用户体验：如何让每一次回访都充满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用户访问都能够体验到高质量且稳定的服务，“爱情岛”团队不断优化其网站结构，使得新旧内容均能轻松浏览。此外，还有一套严格的人工智能系统来保障用户隐私安全，让每个人都能放心分享自己的故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文化：共同维护社区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之间形成了一种独特的文化，这种文化基于互帮互助、尊重他人以及对社区规则严格执行。如果有人违反规则，社区成员会迅速行动起来纠正错误，这样的自我管理让整个环境保持宁静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“愛情島論壇網址永久首頁”的链接，你将踏入一个由真实的情感构筑而成的小世界。在这里，没有虚假或浮夸，只有真诚和理解。你也许会遇到那份特别的人，也许会发现自己真正想要表达的情感。無論如何，這個地方總會讓你感到溫暖，就像一個永遠存在於你的生命中的港灣。</w:t>
      </w:r>
      <w:r>
        <w:rPr>
          <w:sz w:val="32"/>
          <w:szCs w:val="32"/>
        </w:rPr>
        <w:t>&lt;/p&gt;&lt;p&gt;&lt;a href = "/doc/790309-</w:t>
      </w:r>
      <w:r>
        <w:rPr>
          <w:sz w:val="32"/>
          <w:szCs w:val="32"/>
        </w:rPr>
        <w:t>爱情岛论坛网址永久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揭秘爱情岛论坛网址的永久首页</w:t>
      </w:r>
      <w:r>
        <w:rPr>
          <w:sz w:val="32"/>
          <w:szCs w:val="32"/>
        </w:rPr>
        <w:t>.doc" rel="alternate" download="790309-</w:t>
      </w:r>
      <w:r>
        <w:rPr>
          <w:sz w:val="32"/>
          <w:szCs w:val="32"/>
        </w:rPr>
        <w:t>爱情岛论坛网址永久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揭秘爱情岛论坛网址的永久首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