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下的秘密穿越时空的静坐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，一个古老的物件，它不仅仅是家具，更是一种文化的象征。它静静地坐于角落，仿佛在等待着某个时刻被唤醒。当我想象自己变成了一把木马椅，我开始思考：如果能以这种方式存在，会有哪些故事要讲述？</w:t>
      </w:r>
      <w:r>
        <w:rPr>
          <w:sz w:val="32"/>
          <w:szCs w:val="32"/>
        </w:rPr>
        <w:t>&lt;/p&gt;&lt;p&gt;&lt;img src="/static-img/OhO-0Z6qXSlpmTgdJnSYTUJgLIhI0klHFmT6bQpGzkgoI4Pwb_hBC8GgQF76nDH2.png"&gt;&lt;/p&gt;&lt;p&gt;</w:t>
      </w:r>
      <w:r>
        <w:rPr>
          <w:sz w:val="32"/>
          <w:szCs w:val="32"/>
        </w:rPr>
        <w:t>沉默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有一位名叫李家的长辈，他年迈且行动不便，每天坐在他儿子家里的一把精致木马椅上。这把椅子由当地最好的匠人打造，用的是那里的名贵红木。在这里，它成为了家庭中不可或缺的一部分。每当家族成员相聚时，这把椅子总是在他们周围，无声地聆听着他们的话语，也见证了无数温馨瞬间。</w:t>
      </w:r>
      <w:r>
        <w:rPr>
          <w:sz w:val="32"/>
          <w:szCs w:val="32"/>
        </w:rPr>
        <w:t>&lt;/p&gt;&lt;p&gt;&lt;img src="/static-img/6fXUNvmypj95NKBkVxClYEJgLIhI0klHFmT6bQpGzkj8Scssmq5ULPvNVgVIXImrHJQ7D5zLoBm28u9R3G4-L_KEj6LB4n7mtuuPogEqwW_-yxpZtObnd2zjMJQ1FxyVnYGqH7CxlEvG0pxs_lR4lMkHTtLQ6FyjIksM_hKVBlPBqQCeSgYUinO9wOwnpbjoLVN9UUVWkpqmFc9KoVXt2CJVSAq9WNqYjA4SPVS_OC1teWt2HJtMO07LZMjKpe3y.png"&gt;&lt;/p&gt;&lt;p&gt;</w:t>
      </w:r>
      <w:r>
        <w:rPr>
          <w:sz w:val="32"/>
          <w:szCs w:val="32"/>
        </w:rPr>
        <w:t>写作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主人公成为了一位书虫，她发现自己无法再像从前那样快乐地阅读了。她试图找寻原因，不知不觉中，她成了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。她将自己的情感、思想和故事记录下来，就像那些年轻的心灵一样，在纸张上跳跃。而这些文字，如同时间的流逝，让她的心灵得到了慰藉。</w:t>
      </w:r>
      <w:r>
        <w:rPr>
          <w:sz w:val="32"/>
          <w:szCs w:val="32"/>
        </w:rPr>
        <w:t>&lt;/p&gt;&lt;p&gt;&lt;img src="/static-img/d6AIKqoohwym-ZlSJtbrsEJgLIhI0klHFmT6bQpGzkj8Scssmq5ULPvNVgVIXImrHJQ7D5zLoBm28u9R3G4-L_KEj6LB4n7mtuuPogEqwW_-yxpZtObnd2zjMJQ1FxyVnYGqH7CxlEvG0pxs_lR4lMkHTtLQ6FyjIksM_hKVBlPBqQCeSgYUinO9wOwnpbjoLVN9UUVWkpqmFc9KoVXt2CJVSAq9WNqYjA4SPVS_OC1teWt2HJtMO07LZMjKpe3y.pn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位长辈离世，而这把木马椅依然留在原处。但是，它已经不是简单的家具，而是家族历史的一部分。每当有人询问关于这把椅子的来历，他们都会听到有关这个人的故事，以及他对这个家庭深厚的情感。这也许就是</w:t>
      </w:r>
      <w:r>
        <w:rPr>
          <w:sz w:val="32"/>
          <w:szCs w:val="32"/>
        </w:rPr>
        <w:t xml:space="preserve">&amp;#34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体现出的另一种意义——守护记忆，为未来传递过去。</w:t>
      </w:r>
      <w:r>
        <w:rPr>
          <w:sz w:val="32"/>
          <w:szCs w:val="32"/>
        </w:rPr>
        <w:t>&lt;/p&gt;&lt;p&gt;&lt;img src="/static-img/DxTrsR17-kpdwMOaOwczWUJgLIhI0klHFmT6bQpGzkj8Scssmq5ULPvNVgVIXImrHJQ7D5zLoBm28u9R3G4-L_KEj6LB4n7mtuuPogEqwW_-yxpZtObnd2zjMJQ1FxyVnYGqH7CxlEvG0pxs_lR4lMkHTtLQ6FyjIksM_hKVBlPBqQCeSgYUinO9wOwnpbjoLVN9UUVWkpqmFc9KoVXt2CJVSAq9WNqYjA4SPVS_OC1teWt2HJtMO07LZMjKpe3y.png"&gt;&lt;/p&gt;&lt;p&gt;</w:t>
      </w:r>
      <w:r>
        <w:rPr>
          <w:sz w:val="32"/>
          <w:szCs w:val="32"/>
        </w:rPr>
        <w:t>梦境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当夜幕降临的时候，一位小女孩躺在这把木马椅上，她闭上了眼睛，并开始做梦。在她的梦境中，这把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成为了通往奇幻世界的大门。一条通道从她脚下延伸出去，将她带到一个充满魔法的地方，那里有飞翔的大鸟、闪烁的人鱼和隐藏在云端中的宝藏。</w:t>
      </w:r>
      <w:r>
        <w:rPr>
          <w:sz w:val="32"/>
          <w:szCs w:val="32"/>
        </w:rPr>
        <w:t>&lt;/p&gt;&lt;p&gt;&lt;img src="/static-img/2P6lEV7pMFJnLN9i4Vi06UJgLIhI0klHFmT6bQpGzkj8Scssmq5ULPvNVgVIXImrHJQ7D5zLoBm28u9R3G4-L_KEj6LB4n7mtuuPogEqwW_-yxpZtObnd2zjMJQ1FxyVnYGqH7CxlEvG0pxs_lR4lMkHTtLQ6FyjIksM_hKVBlPBqQCeSgYUinO9wOwnpbjoLVN9UUVWkpqmFc9KoVXt2CJVSAq9WNqYjA4SPVS_OC1teWt2HJtMO07LZMjKpe3y.png"&gt;&lt;/p&gt;&lt;p&gt;</w:t>
      </w:r>
      <w:r>
        <w:rPr>
          <w:sz w:val="32"/>
          <w:szCs w:val="32"/>
        </w:rPr>
        <w:t>静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写作手册上的示例文本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-chair”</w:t>
      </w:r>
      <w:r>
        <w:rPr>
          <w:sz w:val="32"/>
          <w:szCs w:val="32"/>
        </w:rPr>
        <w:t>提醒我们，要学会倾听周围环境的声音，因为它们可能蕴含着我们想要表达的话语。在安宁祥和的小屋里，或是在喧嚣都市街头，只要能够停下来倾听，我们就可以找到无尽的话题去探讨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木馬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馬</w:t>
      </w:r>
      <w:r>
        <w:rPr>
          <w:sz w:val="32"/>
          <w:szCs w:val="32"/>
        </w:rPr>
        <w:t>chair”</w:t>
      </w:r>
      <w:r>
        <w:rPr>
          <w:sz w:val="32"/>
          <w:szCs w:val="32"/>
        </w:rPr>
        <w:t>并非是一个简单的命令，而是一种生活态度、一种对世界观察力的锻炼以及对语言艺术深层次理解的一种体现。在这一过程中，我们学会了如何通过沉默而有效沟通，如何用文字捕捉生活中的细节，以及如何将个人经历转化为共鸣力强烈的情感交流。</w:t>
      </w:r>
      <w:r>
        <w:rPr>
          <w:sz w:val="32"/>
          <w:szCs w:val="32"/>
        </w:rPr>
        <w:t>&lt;/p&gt;&lt;p&gt;&lt;a href = "/doc/791161-</w:t>
      </w:r>
      <w:r>
        <w:rPr>
          <w:sz w:val="32"/>
          <w:szCs w:val="32"/>
        </w:rPr>
        <w:t>木马椅下的秘密穿越时空的静坐者</w:t>
      </w:r>
      <w:r>
        <w:rPr>
          <w:sz w:val="32"/>
          <w:szCs w:val="32"/>
        </w:rPr>
        <w:t>.doc" rel="alternate" download="791161-</w:t>
      </w:r>
      <w:r>
        <w:rPr>
          <w:sz w:val="32"/>
          <w:szCs w:val="32"/>
        </w:rPr>
        <w:t>木马椅下的秘密穿越时空的静坐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