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孤独与友谊的奇幻旅程小王子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王子与他的星球</w:t>
      </w:r>
      <w:r>
        <w:rPr>
          <w:sz w:val="32"/>
          <w:szCs w:val="32"/>
        </w:rPr>
        <w:t>&lt;/p&gt;&lt;p&gt;&lt;img src="/static-img/Zm_1btfENxnx3wR3UNj3mTBFtvBUtOqwIeluMVB66m3mOlatZrZGzMV-fC9TK5OB.jpg"&gt;&lt;/p&gt;&lt;p&gt;</w:t>
      </w:r>
      <w:r>
        <w:rPr>
          <w:sz w:val="32"/>
          <w:szCs w:val="32"/>
        </w:rPr>
        <w:t>在一个遥远的小行星上，居住着一位名叫小王子的天空人。他对自己的世界感到满足，但在一次偶然的机会中，他遇到了地球上的飞机驾驶员，并被邀请来到地球。这个相遇开启了小王子心灵深处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宇宙和生活的思考</w:t>
      </w:r>
      <w:r>
        <w:rPr>
          <w:sz w:val="32"/>
          <w:szCs w:val="32"/>
        </w:rPr>
        <w:t>&lt;/p&gt;&lt;p&gt;&lt;img src="/static-img/DoJzWuwfhRE3UcaCZJSPIDBFtvBUtOqwIeluMVB66m3AJPslFrRs-B_Tw8DJWrHWDil0EE5prBz-T0gIeOM2zMSdhlV_FevflB5v3HJ2_M_N3636ixuFcd8YtYkDmDWzb-_UrZnXbZ6DpL_yVAvVk0ZKQRM5OsXyMhjNdBmc-Jr5emAptrJvqBxDWv-LpuRCZY5AK_xDJRH257TlYlqKJA.jpg"&gt;&lt;/p&gt;&lt;p&gt;</w:t>
      </w:r>
      <w:r>
        <w:rPr>
          <w:sz w:val="32"/>
          <w:szCs w:val="32"/>
        </w:rPr>
        <w:t>小王子在旅行中认识了各种各样的天体和生命形式，从而开始思考宇宙和人类生活的问题。他发现每个星球都有其特定的居民，他们通常过着幸福安逸的生活，但这并不意味着他们真正理解自己存在于何处以及为何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与孤独</w:t>
      </w:r>
      <w:r>
        <w:rPr>
          <w:sz w:val="32"/>
          <w:szCs w:val="32"/>
        </w:rPr>
        <w:t>&lt;/p&gt;&lt;p&gt;&lt;img src="/static-img/Bi69uQ30MqrHA2dczDzHszBFtvBUtOqwIeluMVB66m3AJPslFrRs-B_Tw8DJWrHWDil0EE5prBz-T0gIeOM2zMSdhlV_FevflB5v3HJ2_M_N3636ixuFcd8YtYkDmDWzb-_UrZnXbZ6DpL_yVAvVk0ZKQRM5OsXyMhjNdBmc-Jr5emAptrJvqBxDWv-LpuRCZY5AK_xDJRH257TlYlqKJA.jpg"&gt;&lt;/p&gt;&lt;p&gt;</w:t>
      </w:r>
      <w:r>
        <w:rPr>
          <w:sz w:val="32"/>
          <w:szCs w:val="32"/>
        </w:rPr>
        <w:t>小王子对人类的情感深感好奇，他观察到人们总是忙碌，不愿意停下来想这些问题。在他看来，人们似乎不太了解彼此，也不知道如何以正确的方式表达自己的感情。这使得他更加珍视那些能够真诚交流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爱情</w:t>
      </w:r>
      <w:r>
        <w:rPr>
          <w:sz w:val="32"/>
          <w:szCs w:val="32"/>
        </w:rPr>
        <w:t>&lt;/p&gt;&lt;p&gt;&lt;img src="/static-img/nhYltiwfy8pPh4uLmd-pKzBFtvBUtOqwIeluMVB66m3AJPslFrRs-B_Tw8DJWrHWDil0EE5prBz-T0gIeOM2zMSdhlV_FevflB5v3HJ2_M_N3636ixuFcd8YtYkDmDWzb-_UrZnXbZ6DpL_yVAvVk0ZKQRM5OsXyMhjNdBmc-Jr5emAptrJvqBxDWv-LpuRCZY5AK_xDJRH257TlYlqKJA.jpg"&gt;&lt;/p&gt;&lt;p&gt;</w:t>
      </w:r>
      <w:r>
        <w:rPr>
          <w:sz w:val="32"/>
          <w:szCs w:val="32"/>
        </w:rPr>
        <w:t>在这段旅行中，小王子结识了一位年轻美丽的地球女孩，她成为了他的第一个朋友。尽管他们之间没有语言沟通，但通过简单的手势，他们建立起一种特殊的情感联系，这种经历让小王子明白了什么才是真正意义上的友谊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&lt;img src="/static-img/ePIEoJF_uYEJpRBhEC9q0zBFtvBUtOqwIeluMVB66m3AJPslFrRs-B_Tw8DJWrHWDil0EE5prBz-T0gIeOM2zMSdhlV_FevflB5v3HJ2_M_N3636ixuFcd8YtYkDmDWzb-_UrZnXbZ6DpL_yVAvVk0ZKQRM5OsXyMhjNdBmc-Jr5emAptrJvqBxDWv-LpuRCZY5AK_xDJRH257TlYlqKJA.jpg"&gt;&lt;/p&gt;&lt;p&gt;</w:t>
      </w:r>
      <w:r>
        <w:rPr>
          <w:sz w:val="32"/>
          <w:szCs w:val="32"/>
        </w:rPr>
        <w:t>通过接触不同的世界，小王子逐渐意识到自我价值和目的。他学会了倾听内心的声音，对自己的需求、梦想以及未来进行深刻反思。这次旅行成为他个人成长的一个重要里程碑，让他明白了只有当你停止寻找别人的答案时，你才能找到你的真实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故乡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王子决定返回他的原来的星球，因为那里才是他最亲近的地方。在离开前，他向地球女孩告别，并把她送给所有那些无法拥有她的人。这个过程中，他体会到了无尽的情感纠葛，以及回归本土所带来的平静。</w:t>
      </w:r>
      <w:r>
        <w:rPr>
          <w:sz w:val="32"/>
          <w:szCs w:val="32"/>
        </w:rPr>
        <w:t>&lt;/p&gt;&lt;p&gt;&lt;a href = "/doc/791332-</w:t>
      </w:r>
      <w:r>
        <w:rPr>
          <w:sz w:val="32"/>
          <w:szCs w:val="32"/>
        </w:rPr>
        <w:t>探索孤独与友谊的奇幻旅程小王子的故事简介</w:t>
      </w:r>
      <w:r>
        <w:rPr>
          <w:sz w:val="32"/>
          <w:szCs w:val="32"/>
        </w:rPr>
        <w:t>.doc" rel="alternate" download="791332-</w:t>
      </w:r>
      <w:r>
        <w:rPr>
          <w:sz w:val="32"/>
          <w:szCs w:val="32"/>
        </w:rPr>
        <w:t>探索孤独与友谊的奇幻旅程小王子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