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偷窥倾城微微的微笑与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午后，我坐在电脑前，手指轻触鼠标，打开了那个熟悉的网页。屏幕上跳动着文字，每一个字都充满了故事的魅力，那就是《微微一笑很倾城》这部小说。</w:t>
      </w:r>
      <w:r>
        <w:rPr>
          <w:sz w:val="32"/>
          <w:szCs w:val="32"/>
        </w:rPr>
        <w:t>&lt;/p&gt;&lt;p&gt;&lt;img src="/static-img/505yu8t00HTrcdgBoVQNoChn_jBjqlsiS3z7I68qA3yl_RUI01OQe0OkRND6q6uv.jpg"&gt;&lt;/p&gt;&lt;p&gt;</w:t>
      </w:r>
      <w:r>
        <w:rPr>
          <w:sz w:val="32"/>
          <w:szCs w:val="32"/>
        </w:rPr>
        <w:t>我记得第一次读到这本书时，是在一个雨后的下午。我躺在被子里，窗外的大雨滴答作响，而书中的情节却让我完全沉浸其中。那时候，我还不知道“微微一笑”背后隐藏着怎样的故事，只是觉得主角阿璃的一笑足以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不仅读完了原著，还下载了一些同样好玩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每当有空闲的时候，我都会拿起手机或者电脑，一边阅读一边感受那份温暖和快乐。在这些小说中，有一些与《微微一笑很倾城》相似的元素，比如女主角甜美又独立、男主角深情又坚定，这些都是我最喜欢的剧情设定。</w:t>
      </w:r>
      <w:r>
        <w:rPr>
          <w:sz w:val="32"/>
          <w:szCs w:val="32"/>
        </w:rPr>
        <w:t>&lt;/p&gt;&lt;p&gt;&lt;img src="/static-img/pP80STWbEjDXWsgcHGJZ6yhn_jBjqlsiS3z7I68qA3yIhCkZd0WexMkEgPNUmrIiN4yoqY97MCJbAJa_TCmEjopSkucSE9esrZfK1qwXboPI72jgLeHMO24FpVJwvz6tEJ-w-4lIlbTebMiNgCk_1A.jpg"&gt;&lt;/p&gt;&lt;p&gt;</w:t>
      </w:r>
      <w:r>
        <w:rPr>
          <w:sz w:val="32"/>
          <w:szCs w:val="32"/>
        </w:rPr>
        <w:t>而今天，当我决定再次回味这段经历时，却发现自己忘记了下载链接。不过，幸运的是，在网络上寻找起来并不困难。我轻松地找到了一处提供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地方，并迅速点击进行下载。这份小确幸，让我的心情瞬间好了起来，就像书中的某个场景一样，让人忍不住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安静的夜晚，你躺在床上，用手机阅读那些文字。当你遇到某个角色的一言一行，都能感受到他们的情感波动。你会不会也想要用你的方式去描述这种感觉呢？或许有一天，你会成为这样的人，也写出属于自己的《微微一笑很倾城》。</w:t>
      </w:r>
      <w:r>
        <w:rPr>
          <w:sz w:val="32"/>
          <w:szCs w:val="32"/>
        </w:rPr>
        <w:t>&lt;/p&gt;&lt;p&gt;&lt;img src="/static-img/DlkE_r9s2an0DAoo3k4q5Shn_jBjqlsiS3z7I68qA3yIhCkZd0WexMkEgPNUmrIiN4yoqY97MCJbAJa_TCmEjopSkucSE9esrZfK1qwXboPI72jgLeHMO24FpVJwvz6tEJ-w-4lIlbTebMiNgCk_1A.jpg"&gt;&lt;/p&gt;&lt;p&gt;&lt;a href = "/doc/791485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偷窥倾城微微的微笑与我之间的故事</w:t>
      </w:r>
      <w:r>
        <w:rPr>
          <w:sz w:val="32"/>
          <w:szCs w:val="32"/>
        </w:rPr>
        <w:t>.doc" rel="alternate" download="791485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偷窥倾城微微的微笑与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