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全文免费阅读小说我是如何在网络文学的海洋中遇见霍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我遇见了一个名字叫霍泽的小说家。他的小说《霍水儿》让我印象深刻，尤其是它全文免费阅读的特点，让我不仅读到了精彩的情节，还了解了作者独特的写作风格。</w:t>
      </w:r>
      <w:r>
        <w:rPr>
          <w:sz w:val="32"/>
          <w:szCs w:val="32"/>
        </w:rPr>
        <w:t>&lt;/p&gt;&lt;p&gt;&lt;img src="/static-img/3Hkzaj0DMFu4w7LxoqsunWN-0ODKxmPk5Z35VTG7stGoAMqGPgALTvpW2y8spXqI.jpg"&gt;&lt;/p&gt;&lt;p&gt;</w:t>
      </w:r>
      <w:r>
        <w:rPr>
          <w:sz w:val="32"/>
          <w:szCs w:val="32"/>
        </w:rPr>
        <w:t>我第一次听说霍泽，是在一片热闹的书吧里。我偶然间翻到一本书，上面有着与众不同的封面设计和简介，它就是《霍水儿》。那时候，我对这个名字毫无概念，但当我开始阅读第一章时，一切都变得清晰起来。</w:t>
      </w:r>
      <w:r>
        <w:rPr>
          <w:sz w:val="32"/>
          <w:szCs w:val="32"/>
        </w:rPr>
        <w:t>&lt;/p&gt;&lt;p&gt;</w:t>
      </w:r>
      <w:r>
        <w:rPr>
          <w:sz w:val="32"/>
          <w:szCs w:val="32"/>
        </w:rPr>
        <w:t>故事讲述的是一个名为霍水儿的小女孩，她生活在一个古老而神秘的地方，那里充满了传说和魔法。在她的冒险旅程中，她遇到了各种各样的人物，每个人都有着自己的故事，而她则是他们命运中的转折点。</w:t>
      </w:r>
      <w:r>
        <w:rPr>
          <w:sz w:val="32"/>
          <w:szCs w:val="32"/>
        </w:rPr>
        <w:t>&lt;/p&gt;&lt;p&gt;&lt;img src="/static-img/9fzdfFyH9wT7elUTv5fsYmN-0ODKxmPk5Z35VTG7stHt_ZBBVbui3bE1FF_ku7pzVM4hkVArpdIq9GLj7NyNE4ardhE4Zx3KeUtg-ni90cQAogiAKpJ1FgW-VIXH9xoX3x9ihcIbqoJjz2Wzet86lw.jpg"&gt;&lt;/p&gt;&lt;p&gt;</w:t>
      </w:r>
      <w:r>
        <w:rPr>
          <w:sz w:val="32"/>
          <w:szCs w:val="32"/>
        </w:rPr>
        <w:t>随着每一页文字的推进，我的心情也跟着起伏不定。当霍水儿勇敢地踏入未知之境时，我感到一种前所未有的激动；当她遭遇挑战并克服困难时，我仿佛自己也能感受到她的坚强与智慧。</w:t>
      </w:r>
      <w:r>
        <w:rPr>
          <w:sz w:val="32"/>
          <w:szCs w:val="32"/>
        </w:rPr>
        <w:t>&lt;/p&gt;&lt;p&gt;</w:t>
      </w:r>
      <w:r>
        <w:rPr>
          <w:sz w:val="32"/>
          <w:szCs w:val="32"/>
        </w:rPr>
        <w:t>最令我印象深刻的是，这本书竟然可以全文免费阅读。这对于追求文学爱好者来说，无疑是一大福音。我们可以自由地去探索、去体验，不受任何束缚。不论你是在公交上偷偷看还是躺在床上沉浸其中，都能享受这份纯粹的情感交流。</w:t>
      </w:r>
      <w:r>
        <w:rPr>
          <w:sz w:val="32"/>
          <w:szCs w:val="32"/>
        </w:rPr>
        <w:t>&lt;/p&gt;&lt;p&gt;&lt;img src="/static-img/4jq3YHmp-73NSPnl9_qZ1WN-0ODKxmPk5Z35VTG7stHt_ZBBVbui3bE1FF_ku7pzVM4hkVArpdIq9GLj7NyNE4ardhE4Zx3KeUtg-ni90cQAogiAKpJ1FgW-VIXH9xoX3x9ihcIbqoJjz2Wzet86lw.jpg"&gt;&lt;/p&gt;&lt;p&gt;</w:t>
      </w:r>
      <w:r>
        <w:rPr>
          <w:sz w:val="32"/>
          <w:szCs w:val="32"/>
        </w:rPr>
        <w:t>通过《霍水儿》，我得以更加深入地了解到作者如何巧妙地将现实与幻想融合，以及他如何用细腻的情感描绘人物形象。而且，这种全文免费阅读，让更多人能够接触到这样的作品，从而形成了一股共鸣，使人们围绕此话题进行讨论，分享彼此发现的新意和惊喜。</w:t>
      </w:r>
      <w:r>
        <w:rPr>
          <w:sz w:val="32"/>
          <w:szCs w:val="32"/>
        </w:rPr>
        <w:t>&lt;/p&gt;&lt;p&gt;</w:t>
      </w:r>
      <w:r>
        <w:rPr>
          <w:sz w:val="32"/>
          <w:szCs w:val="32"/>
        </w:rPr>
        <w:t>现在，当有人提起“霍水儿”，或者“霍泽”的名字时，我总会想到那个充满魔法与冒险的小女孩，以及那个创造出这些奇迹世界的小说家的故事。我相信，只要有一颗渴望探索、追求知识的心，就一定能够找到属于自己的《霍水儿》，并从中汲取灵感，以继续前行于这个广阔又迷人的文学世界之中。</w:t>
      </w:r>
      <w:r>
        <w:rPr>
          <w:sz w:val="32"/>
          <w:szCs w:val="32"/>
        </w:rPr>
        <w:t>&lt;/p&gt;&lt;p&gt;&lt;img src="/static-img/NFfGbRzB_n9B0acxc1dS52N-0ODKxmPk5Z35VTG7stHt_ZBBVbui3bE1FF_ku7pzVM4hkVArpdIq9GLj7NyNE4ardhE4Zx3KeUtg-ni90cQAogiAKpJ1FgW-VIXH9xoX3x9ihcIbqoJjz2Wzet86lw.jpg"&gt;&lt;/p&gt;&lt;p&gt;&lt;a href = "/doc/791624-</w:t>
      </w:r>
      <w:r>
        <w:rPr>
          <w:sz w:val="32"/>
          <w:szCs w:val="32"/>
        </w:rPr>
        <w:t>霍水儿霍泽小说全文免费阅读小说我是如何在网络文学的海洋中遇见霍泽的</w:t>
      </w:r>
      <w:r>
        <w:rPr>
          <w:sz w:val="32"/>
          <w:szCs w:val="32"/>
        </w:rPr>
        <w:t>.doc" rel="alternate" download="791624-</w:t>
      </w:r>
      <w:r>
        <w:rPr>
          <w:sz w:val="32"/>
          <w:szCs w:val="32"/>
        </w:rPr>
        <w:t>霍水儿霍泽小说全文免费阅读小说我是如何在网络文学的海洋中遇见霍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