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阙阙嫡兄禁裔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阙阙的神秘背景</w:t>
      </w:r>
      <w:r>
        <w:rPr>
          <w:sz w:val="32"/>
          <w:szCs w:val="32"/>
        </w:rPr>
        <w:t>&lt;/p&gt;&lt;p&gt;&lt;img src="/static-img/3zgeWm2wTB5vF_PLKszZ7b1OrOuiocPWi7yEGOPvJ9NRVL784HKhRYvUsYXrxg4M.jpg"&gt;&lt;/p&gt;&lt;p&gt;</w:t>
      </w:r>
      <w:r>
        <w:rPr>
          <w:sz w:val="32"/>
          <w:szCs w:val="32"/>
        </w:rPr>
        <w:t>华阙阦，作为一个禁忌的存在，始终笼罩在谜雾之中。他的出生和成长充满了不解之谜，让人难以捉摸。据说，他是某个家族中的嫡子，却被父母遗弃在偏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裔华阦的孤独与坚韧</w:t>
      </w:r>
      <w:r>
        <w:rPr>
          <w:sz w:val="32"/>
          <w:szCs w:val="32"/>
        </w:rPr>
        <w:t>&lt;/p&gt;&lt;p&gt;&lt;img src="/static-img/3eqaOALRzc8KKaVYV2AA-b1OrOuiocPWi7yEGOPvJ9PrsbWk_MB4hX-cFnWqjazLifsuogqygs7GUAJ0_SsJCoPXA1I-7FHmA-R54Ctnnd4ep-ZGixNf59UoUR04oLSlfXnbmvraEuLEPdjjh0aKuA.jpg"&gt;&lt;/p&gt;&lt;p&gt;</w:t>
      </w:r>
      <w:r>
        <w:rPr>
          <w:sz w:val="32"/>
          <w:szCs w:val="32"/>
        </w:rPr>
        <w:t>在华阦成长过程中，他经历了无数磨难和挑战。他学会了独立生活，并且凭借着自己的智慧和勇气，在艰苦的环境中生存下来。这一切都让他变得更加坚韧，不断地追寻着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盈盈与禁裔之间的情感纠葛</w:t>
      </w:r>
      <w:r>
        <w:rPr>
          <w:sz w:val="32"/>
          <w:szCs w:val="32"/>
        </w:rPr>
        <w:t>&lt;/p&gt;&lt;p&gt;&lt;img src="/static-img/Lp-ICRciwmT3_qLoRtwEAb1OrOuiocPWi7yEGOPvJ9PrsbWk_MB4hX-cFnWqjazLifsuogqygs7GUAJ0_SsJCoPXA1I-7FHmA-R54Ctnnd4ep-ZGixNf59UoUR04oLSlfXnbmvraEuLEPdjjh0aKuA.jpg"&gt;&lt;/p&gt;&lt;p&gt;</w:t>
      </w:r>
      <w:r>
        <w:rPr>
          <w:sz w:val="32"/>
          <w:szCs w:val="32"/>
        </w:rPr>
        <w:t>随着时间的推移，华盈盈这个名字开始浮现，她似乎是一个能理解并支持华盈的人。但是，他们之间的情感纠葛却又复杂多变。有人说他们曾经有过深厚的情感，但最终因一些不可预见的情况而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裔与世间万物的一种共鸣</w:t>
      </w:r>
      <w:r>
        <w:rPr>
          <w:sz w:val="32"/>
          <w:szCs w:val="32"/>
        </w:rPr>
        <w:t>&lt;/p&gt;&lt;p&gt;&lt;img src="/static-img/tCbUNVyy6H9z4WgKyDgXlb1OrOuiocPWi7yEGOPvJ9PrsbWk_MB4hX-cFnWqjazLifsuogqygs7GUAJ0_SsJCoPXA1I-7FHmA-R54Ctnnd4ep-ZGixNf59UoUR04oLSlfXnbmvraEuLEPdjjh0aKuA.jpg"&gt;&lt;/p&gt;&lt;p&gt;</w:t>
      </w:r>
      <w:r>
        <w:rPr>
          <w:sz w:val="32"/>
          <w:szCs w:val="32"/>
        </w:rPr>
        <w:t>尽管華閣閑身处于封闭的小世界内，但他对外界保持着一种共鸣。他能够感受到自然界中的节奏，与大自然形成了一种奇特而微妙的情感联系，这使得他成为一个既独特又令人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裔面临的一系列考验</w:t>
      </w:r>
      <w:r>
        <w:rPr>
          <w:sz w:val="32"/>
          <w:szCs w:val="32"/>
        </w:rPr>
        <w:t>&lt;/p&gt;&lt;p&gt;&lt;img src="/static-img/1ZDoM6vho3ptbgzmsauPqL1OrOuiocPWi7yEGOPvJ9PrsbWk_MB4hX-cFnWqjazLifsuogqygs7GUAJ0_SsJCoPXA1I-7FHmA-R54Ctnnd4ep-ZGixNf59UoUR04oLSlfXnbmvraEuLEPdjjh0aKuA.jpg"&gt;&lt;/p&gt;&lt;p&gt;</w:t>
      </w:r>
      <w:r>
        <w:rPr>
          <w:sz w:val="32"/>
          <w:szCs w:val="32"/>
        </w:rPr>
        <w:t>作为禁忌人物，華閣閑不断面临来自四面八方的人们或力量给予的一个接一个考验。每一次考验都需要他展现出超乎常人的智慧和勇敢。而这些考验，也正是让他逐渐走向真理、走向自己真正想要追求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裔最后的大决心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尘埃落定时，華閣閑做出了决定性的选择。他明白自己不能再继续活在过去，而必须为了更大的未来去行动。在这个转折点上，他用实际行动证明了自己并不仅仅是一位拥有神秘身份的人，而是一个真正具有力量和影响力的人物。</w:t>
      </w:r>
      <w:r>
        <w:rPr>
          <w:sz w:val="32"/>
          <w:szCs w:val="32"/>
        </w:rPr>
        <w:t>&lt;/p&gt;&lt;p&gt;&lt;a href = "/doc/793563-</w:t>
      </w:r>
      <w:r>
        <w:rPr>
          <w:sz w:val="32"/>
          <w:szCs w:val="32"/>
        </w:rPr>
        <w:t>华阙阙嫡兄禁裔的传奇故事</w:t>
      </w:r>
      <w:r>
        <w:rPr>
          <w:sz w:val="32"/>
          <w:szCs w:val="32"/>
        </w:rPr>
        <w:t>.doc" rel="alternate" download="793563-</w:t>
      </w:r>
      <w:r>
        <w:rPr>
          <w:sz w:val="32"/>
          <w:szCs w:val="32"/>
        </w:rPr>
        <w:t>华阙阙嫡兄禁裔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