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百度影音上找到了泷泽萝拉的经典歌曲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放松一下，回忆起我青春时期的那些美好瞬间。记得吗？那个时候，我们总是喜欢围坐在电脑前，用百度影音这个神奇的平台来探索音乐世界。那时，那里的搜索功能似乎无所不能，就连当红偶像泷泽萝拉的歌曲也能轻易找到。</w:t>
      </w:r>
      <w:r>
        <w:rPr>
          <w:sz w:val="32"/>
          <w:szCs w:val="32"/>
        </w:rPr>
        <w:t>&lt;/p&gt;&lt;p&gt;&lt;img src="/static-img/PdPXj2zNND0lHZsmovLiltIosLAJxISSYJcQTfZ48lE7C8H1dLUXMGgKsVr_Xzxi.jpg"&gt;&lt;/p&gt;&lt;p&gt;</w:t>
      </w:r>
      <w:r>
        <w:rPr>
          <w:sz w:val="32"/>
          <w:szCs w:val="32"/>
        </w:rPr>
        <w:t>我打开了百度影音，输入“泷泽萝拉”这三个字，然后按下播放键。我还记得第一次听她的歌曲时那种心跳加速、兴奋的心情。那是一首充满活力的流行歌曲，它让我的每一根肋骨都跟着节奏跳动，仿佛整个世界都在欢快地舞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对泷泽萝拉越来越熟悉，不仅仅是她的声音，还有她那独特的风格和魅力。她的一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看了无数遍，每次看都能感受到不同的感觉。比如，有时候会因为她的舞蹈而惊叹不已；有时候又会因为她的故事背景而深思涌泉。</w:t>
      </w:r>
      <w:r>
        <w:rPr>
          <w:sz w:val="32"/>
          <w:szCs w:val="32"/>
        </w:rPr>
        <w:t>&lt;/p&gt;&lt;p&gt;&lt;img src="/static-img/ambKfxxnFkI2SWjAxZYlndIosLAJxISSYJcQTfZ48lHecPkkLSt70AdCp4xxKI52_SmVP02aOVIOzOdONYOay-frGjZP56rVdmefHz2KPVNMsjLqKVm5pkmWethxrVJfqxVMYZjgRmN22qW86GR3Yh-BXLa-_EBs3m-gvUgrhfzj2Y4UhEtYR9h1boF9aW_3Z5z4wKIc8l5GK9UH7OOlCQ.jpg"&gt;&lt;/p&gt;&lt;p&gt;</w:t>
      </w:r>
      <w:r>
        <w:rPr>
          <w:sz w:val="32"/>
          <w:szCs w:val="32"/>
        </w:rPr>
        <w:t>但即使如此，我依然经常回到百度影音上去寻找更多关于泷泽萝拉的内容。那里不仅有她最新发布的作品，还有粉丝们制作的小视频和评论，这些都是了解她另一面、更深层次的情感表达。我发现，即便是在数字化时代，她仍然能够以自己的方式触动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打开百度影音，一切就像是回到了过去。当我的指尖触碰到那熟悉的地图界面，搜索框中闪烁着“泷泽萝拉”的光芒时，我突然意识到，那个简单却强大的平台已经成为了连接我们过去与现在的一个桥梁，而它为我们提供了一种共同体验和分享的情感语言。</w:t>
      </w:r>
      <w:r>
        <w:rPr>
          <w:sz w:val="32"/>
          <w:szCs w:val="32"/>
        </w:rPr>
        <w:t>&lt;/p&gt;&lt;p&gt;&lt;img src="/static-img/k40qSDDWmTwIDqUSY7pOStIosLAJxISSYJcQTfZ48lHecPkkLSt70AdCp4xxKI52_SmVP02aOVIOzOdONYOay-frGjZP56rVdmefHz2KPVNMsjLqKVm5pkmWethxrVJfqxVMYZjgRmN22qW86GR3Yh-BXLa-_EBs3m-gvUgrhfzj2Y4UhEtYR9h1boF9aW_3Z5z4wKIc8l5GK9UH7OOlCQ.jpg"&gt;&lt;/p&gt;&lt;p&gt;</w:t>
      </w:r>
      <w:r>
        <w:rPr>
          <w:sz w:val="32"/>
          <w:szCs w:val="32"/>
        </w:rPr>
        <w:t>所以，如果你还想复制那个年代里的一份乐趣，只需点开你的手机或电脑，让“泷泽萝拉百度影音”带你穿梭于怀旧与新鲜之间，或许，你也能发现自己内心深处那些久违的情感波澜。</w:t>
      </w:r>
      <w:r>
        <w:rPr>
          <w:sz w:val="32"/>
          <w:szCs w:val="32"/>
        </w:rPr>
        <w:t>&lt;/p&gt;&lt;p&gt;&lt;a href = "/doc/793732-</w:t>
      </w:r>
      <w:r>
        <w:rPr>
          <w:sz w:val="32"/>
          <w:szCs w:val="32"/>
        </w:rPr>
        <w:t>主题我是如何在百度影音上找到了泷泽萝拉的经典歌曲的</w:t>
      </w:r>
      <w:r>
        <w:rPr>
          <w:sz w:val="32"/>
          <w:szCs w:val="32"/>
        </w:rPr>
        <w:t>.doc" rel="alternate" download="793732-</w:t>
      </w:r>
      <w:r>
        <w:rPr>
          <w:sz w:val="32"/>
          <w:szCs w:val="32"/>
        </w:rPr>
        <w:t>主题我是如何在百度影音上找到了泷泽萝拉的经典歌曲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