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让尝尝你的森林樱花</w:t>
      </w:r>
      <w:r>
        <w:rPr>
          <w:sz w:val="48"/>
          <w:szCs w:val="48"/>
        </w:rPr>
        <w:t>-</w:t>
      </w:r>
      <w:r>
        <w:rPr>
          <w:sz w:val="48"/>
          <w:szCs w:val="48"/>
        </w:rPr>
        <w:t>春日漫步中的森林樱桃蜜饯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日漫步中的森林樱桃蜜饯记忆</w:t>
      </w:r>
      <w:r>
        <w:rPr>
          <w:sz w:val="32"/>
          <w:szCs w:val="32"/>
        </w:rPr>
        <w:t>&lt;/p&gt;&lt;p&gt;&lt;img src="/static-img/NAO1_0i4BJF2xGlU7r783-PCwfernPaZi3irvlvuVciBl9ckVbO9oaGXVYNfc4KI.jpg"&gt;&lt;/p&gt;&lt;p&gt;</w:t>
      </w:r>
      <w:r>
        <w:rPr>
          <w:sz w:val="32"/>
          <w:szCs w:val="32"/>
        </w:rPr>
        <w:t>在一个阳光明媚的春日，随着温度的逐渐升高，一片片绿意盎然的森林里开始绽放着小小的花朵。它们不是大自然中常见的大型鲜花，而是那些隐藏在树梢间，稍显不起眼的小家伙——森林樱花。这些微不足道的小巧之物，却蕴含了整个季节最为独特的情感和味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，让尝尝你的森林樱花，是一场探索与享受生命美好瞬间的旅行。在这个过程中，每一步都可能带你走向一个新的世界，每一次停下脚步，都可能成为一段难忘的回忆。</w:t>
      </w:r>
      <w:r>
        <w:rPr>
          <w:sz w:val="32"/>
          <w:szCs w:val="32"/>
        </w:rPr>
        <w:t>&lt;/p&gt;&lt;p&gt;&lt;img src="/static-img/ay4DXDM2iYWlyt58uKqKl-PCwfernPaZi3irvlvuVcj9LKShE2tdkZoAhtPFs-jZvMHabkIrs9ct9Tic5KiO9GzHxJBI_-XTzZaZ7ACgFvTfl42ewkHiM-M5uXXRXsDiPjEgX72WvAbIFk8aTUaU6A0LacKO25FkV9ej95zCDTfF0j3UqE6O92gM2_cqhkUL.jpg"&gt;&lt;/p&gt;&lt;p&gt;</w:t>
      </w:r>
      <w:r>
        <w:rPr>
          <w:sz w:val="32"/>
          <w:szCs w:val="32"/>
        </w:rPr>
        <w:t>记得那年，我第一次踏入这样的森林，那是一片被人忽略的地方，只有当时机成熟，当地居民才会来这里采摘这朵朵“小樱桃”。我跟随他们，穿过密集而低矮的灌木丛，不经意间发现了一块清澈的小溪旁边，这里的野生植物繁茂且多样，其中就包括了我们今天要寻找的一种特别品种——一种只在这一区域才能找到、颜色更深、香气更浓郁的地理标志性植物：红心番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年的观察，我们发现这些红心番茄不仅拥有独特的口感，而且其果实丰富含维生素和矿物质，对于保持健康具有不可替代作用。这使得我们决定将这种珍稀材料作为原料，将其制作成一种特殊风味的手工蜜饯，以此纪念每一次春天到来的旅程。</w:t>
      </w:r>
      <w:r>
        <w:rPr>
          <w:sz w:val="32"/>
          <w:szCs w:val="32"/>
        </w:rPr>
        <w:t>&lt;/p&gt;&lt;p&gt;&lt;img src="/static-img/xP9tGD9REwAzl6TzahqEGePCwfernPaZi3irvlvuVcj9LKShE2tdkZoAhtPFs-jZvMHabkIrs9ct9Tic5KiO9GzHxJBI_-XTzZaZ7ACgFvTfl42ewkHiM-M5uXXRXsDiPjEgX72WvAbIFk8aTUaU6A0LacKO25FkV9ej95zCDTfF0j3UqE6O92gM2_cqhkUL.jpg"&gt;&lt;/p&gt;&lt;p&gt;</w:t>
      </w:r>
      <w:r>
        <w:rPr>
          <w:sz w:val="32"/>
          <w:szCs w:val="32"/>
        </w:rPr>
        <w:t>为了让这份手工蜜饯更加完美，我们还加入了一些其他在地特色食材，比如新鲜摘来的山楂和橙子，它们不仅增加了甜度，还增添了一丝酸甜相间的情趣。最后，在一些适量添加进去精选的大理石糖后，这份蜜饯终于完成，它既保留了原有的纯净与真实，也融入了现代营养学知识，使它既能满足人们对传统食品追求，又能提供现代生活所需的人体营养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想起那个充满乐趣又充满挑战性的旅程，我总是能够从中嗅出那股淡淡芳香，就像是在呼吸着新生的希望。而每当看到那些微小却又如此坚韧无比的小花朵，我都会想起那句简单而又深刻的话语：“迈开腿，让尝尝你的森林樱花。”</w:t>
      </w:r>
      <w:r>
        <w:rPr>
          <w:sz w:val="32"/>
          <w:szCs w:val="32"/>
        </w:rPr>
        <w:t>&lt;/p&gt;&lt;p&gt;&lt;img src="/static-img/BqxmCIgWF7Pdb3U2h3f_JePCwfernPaZi3irvlvuVcj9LKShE2tdkZoAhtPFs-jZvMHabkIrs9ct9Tic5KiO9GzHxJBI_-XTzZaZ7ACgFvTfl42ewkHiM-M5uXXRXsDiPjEgX72WvAbIFk8aTUaU6A0LacKO25FkV9ej95zCDTfF0j3UqE6O92gM2_cqhkUL.jpg"&gt;&lt;/p&gt;&lt;p&gt;</w:t>
      </w:r>
      <w:r>
        <w:rPr>
          <w:sz w:val="32"/>
          <w:szCs w:val="32"/>
        </w:rPr>
        <w:t>因为只有这样，你才能真正领略到自然赋予我们的礼物，以及通过自己的双手创造出的美好作品。而这份由爱、汗水和时间凝结而成的手工蜜饯，便是我对那个春天永恒致敬的一份纪念品。我相信，无论未来的岁月如何流转，那个关于“迈开腿，让尝尝你的森林樱花”的故事，无疑会成为我宝贵回忆中的闪耀点之一。</w:t>
      </w:r>
      <w:r>
        <w:rPr>
          <w:sz w:val="32"/>
          <w:szCs w:val="32"/>
        </w:rPr>
        <w:t>&lt;/p&gt;&lt;p&gt;&lt;a href = "/doc/795932-</w:t>
      </w:r>
      <w:r>
        <w:rPr>
          <w:sz w:val="32"/>
          <w:szCs w:val="32"/>
        </w:rPr>
        <w:t>迈开腿让尝尝你的森林樱花</w:t>
      </w:r>
      <w:r>
        <w:rPr>
          <w:sz w:val="32"/>
          <w:szCs w:val="32"/>
        </w:rPr>
        <w:t>-</w:t>
      </w:r>
      <w:r>
        <w:rPr>
          <w:sz w:val="32"/>
          <w:szCs w:val="32"/>
        </w:rPr>
        <w:t>春日漫步中的森林樱桃蜜饯记忆</w:t>
      </w:r>
      <w:r>
        <w:rPr>
          <w:sz w:val="32"/>
          <w:szCs w:val="32"/>
        </w:rPr>
        <w:t>.doc" rel="alternate" download="795932-</w:t>
      </w:r>
      <w:r>
        <w:rPr>
          <w:sz w:val="32"/>
          <w:szCs w:val="32"/>
        </w:rPr>
        <w:t>迈开腿让尝尝你的森林樱花</w:t>
      </w:r>
      <w:r>
        <w:rPr>
          <w:sz w:val="32"/>
          <w:szCs w:val="32"/>
        </w:rPr>
        <w:t>-</w:t>
      </w:r>
      <w:r>
        <w:rPr>
          <w:sz w:val="32"/>
          <w:szCs w:val="32"/>
        </w:rPr>
        <w:t>春日漫步中的森林樱桃蜜饯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