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胸美女高清直播免费体验魅力无边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平台上提供各种各样的内容，不仅包括新闻、教育和娱乐，还有越来越多的人群开始关注一些特定的角落。其中，关于“胸大的姑娘免费观看</w:t>
      </w:r>
      <w:r>
        <w:rPr>
          <w:sz w:val="32"/>
          <w:szCs w:val="32"/>
        </w:rPr>
        <w:t>HD”</w:t>
      </w:r>
      <w:r>
        <w:rPr>
          <w:sz w:val="32"/>
          <w:szCs w:val="32"/>
        </w:rPr>
        <w:t>的话题，在某些社交媒体和视频分享网站上引起了广泛的讨论和兴趣。这种现象背后，可能是人们对美丽与吸引力的共同向往，也可能是对性别角色刻板印象的一种反思。</w:t>
      </w:r>
      <w:r>
        <w:rPr>
          <w:sz w:val="32"/>
          <w:szCs w:val="32"/>
        </w:rPr>
        <w:t>&lt;/p&gt;&lt;p&gt;&lt;img src="/static-img/HON7bTYG8JjoTSm_FQxcMqkj_YaGz1gaG1v1VFOwD60mFHKV9t79jauWroMM89nd.jpg"&gt;&lt;/p&gt;&lt;p&gt;</w:t>
      </w:r>
      <w:r>
        <w:rPr>
          <w:sz w:val="32"/>
          <w:szCs w:val="32"/>
        </w:rPr>
        <w:t>首先，从技术层面来说，这类高清直播主要依靠高质量的摄像设备以及强大的服务器支持来实现实时流传输。观众可以通过智能手机、平板电脑或个人电脑等设备自由地接入这些服务，无需额外支付任何费用，只要具备稳定的网络环境，就能欣赏到清晰细腻的大胸美女形象。</w:t>
      </w:r>
      <w:r>
        <w:rPr>
          <w:sz w:val="32"/>
          <w:szCs w:val="32"/>
        </w:rPr>
        <w:t>&lt;/p&gt;&lt;p&gt;</w:t>
      </w:r>
      <w:r>
        <w:rPr>
          <w:sz w:val="32"/>
          <w:szCs w:val="32"/>
        </w:rPr>
        <w:t>其次，这种类型的内容也被认为具有很高的情感吸引力。大胸美女作为一种文化符号，有着深远的心理意义，她们通常被塑造成女性力量与柔情并存的典型代表。在许多人的心目中，大胸不仅是一种生理特征，更是一种社会身份标签，它所承载的是女性魅力的多重面貌。</w:t>
      </w:r>
      <w:r>
        <w:rPr>
          <w:sz w:val="32"/>
          <w:szCs w:val="32"/>
        </w:rPr>
        <w:t>&lt;/p&gt;&lt;p&gt;&lt;img src="/static-img/6GBuav55QVO_-QPZMdVCJakj_YaGz1gaG1v1VFOwD626yQzZDMxViV-5rYGvFcKVKS4s2ZGTLIrw304fmfUs8qNooJUjYZW19udWDDGeKKY.jpg"&gt;&lt;/p&gt;&lt;p&gt;</w:t>
      </w:r>
      <w:r>
        <w:rPr>
          <w:sz w:val="32"/>
          <w:szCs w:val="32"/>
        </w:rPr>
        <w:t>再者，这类内容还常常伴随着丰富多彩的地标化元素，如奢华背景、高级服饰甚至是精致妆容等，让人一眼就能辨识出这一风格下的“豪门”范儿。这对于那些追求生活品味和时尚潮流的人来说，是一种难以抗拒的情境营造。</w:t>
      </w:r>
      <w:r>
        <w:rPr>
          <w:sz w:val="32"/>
          <w:szCs w:val="32"/>
        </w:rPr>
        <w:t>&lt;/p&gt;&lt;p&gt;</w:t>
      </w:r>
      <w:r>
        <w:rPr>
          <w:sz w:val="32"/>
          <w:szCs w:val="32"/>
        </w:rPr>
        <w:t>此外，对于很多男性观众而言，他们更倾向于欣赏这样的表演，因为它似乎能够触及他们内心深处对于女性之美的一种幻想。在这种场景下，大胸美女不仅展现了她们身体上的优势，更重要的是展示了她们如何将这种优势转化为一种自信与魅力。</w:t>
      </w:r>
      <w:r>
        <w:rPr>
          <w:sz w:val="32"/>
          <w:szCs w:val="32"/>
        </w:rPr>
        <w:t>&lt;/p&gt;&lt;p&gt;&lt;img src="/static-img/qmNOQ-R5aNN1ouKeafaVi6kj_YaGz1gaG1v1VFOwD626yQzZDMxViV-5rYGvFcKVKS4s2ZGTLIrw304fmfUs8qNooJUjYZW19udWDDGeKKY.jpg"&gt;&lt;/p&gt;&lt;p&gt;</w:t>
      </w:r>
      <w:r>
        <w:rPr>
          <w:sz w:val="32"/>
          <w:szCs w:val="32"/>
        </w:rPr>
        <w:t>最后，这类内容也成为了一种社会现象学研究的话题。它揭示了我们对性别、身体审查以及现代消费主义文化态度的一些痕迹。在这样的背景下，“</w:t>
      </w:r>
      <w:r>
        <w:rPr>
          <w:sz w:val="32"/>
          <w:szCs w:val="32"/>
        </w:rPr>
        <w:t>chest girl”</w:t>
      </w:r>
      <w:r>
        <w:rPr>
          <w:sz w:val="32"/>
          <w:szCs w:val="32"/>
        </w:rPr>
        <w:t>（大胸姑娘）成为了一个都市词汇，用以描述那些拥有显著身材特点且生活方式优雅的人物形象，同时也反映出人们对于完美身材标准及其影响力的思考过程。</w:t>
      </w:r>
      <w:r>
        <w:rPr>
          <w:sz w:val="32"/>
          <w:szCs w:val="32"/>
        </w:rPr>
        <w:t>&lt;/p&gt;&lt;p&gt;</w:t>
      </w:r>
      <w:r>
        <w:rPr>
          <w:sz w:val="32"/>
          <w:szCs w:val="32"/>
        </w:rPr>
        <w:t>总之，“</w:t>
      </w:r>
      <w:r>
        <w:rPr>
          <w:sz w:val="32"/>
          <w:szCs w:val="32"/>
        </w:rPr>
        <w:t>chest girl HD live”</w:t>
      </w:r>
      <w:r>
        <w:rPr>
          <w:sz w:val="32"/>
          <w:szCs w:val="32"/>
        </w:rPr>
        <w:t>（大胸姑娘高清直播）的出现，不仅让技术更进步，更让我们的文化认知得到更新升级。而无论从哪个角度去看待，都无法否认这是一股不可阻挡的浪潮，它正在改变着我们的生活方式，并给予我们新的视觉享受。</w:t>
      </w:r>
      <w:r>
        <w:rPr>
          <w:sz w:val="32"/>
          <w:szCs w:val="32"/>
        </w:rPr>
        <w:t>&lt;/p&gt;&lt;p&gt;&lt;img src="/static-img/RXGQw6UUAZ2ca1UuNXUCwqkj_YaGz1gaG1v1VFOwD626yQzZDMxViV-5rYGvFcKVKS4s2ZGTLIrw304fmfUs8qNooJUjYZW19udWDDGeKKY.jpg"&gt;&lt;/p&gt;&lt;p&gt;&lt;a href = "/doc/796066-</w:t>
      </w:r>
      <w:r>
        <w:rPr>
          <w:sz w:val="32"/>
          <w:szCs w:val="32"/>
        </w:rPr>
        <w:t>大胸美女高清直播免费体验魅力无边的视觉盛宴</w:t>
      </w:r>
      <w:r>
        <w:rPr>
          <w:sz w:val="32"/>
          <w:szCs w:val="32"/>
        </w:rPr>
        <w:t>.doc" rel="alternate" download="796066-</w:t>
      </w:r>
      <w:r>
        <w:rPr>
          <w:sz w:val="32"/>
          <w:szCs w:val="32"/>
        </w:rPr>
        <w:t>大胸美女高清直播免费体验魅力无边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