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</w:t>
      </w:r>
      <w:r>
        <w:rPr>
          <w:sz w:val="48"/>
          <w:szCs w:val="48"/>
        </w:rPr>
        <w:t>之死一位玩家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一个名为《死亡游戏》的秘密项目悄然展开。这个游戏的规则简单而残酷：一千名选手被迫在一个由程序生成的世界中生存，每次夜晚都会有一部分人被系统随机杀害，只有最后幸存者才能逃脱。</w:t>
      </w:r>
      <w:r>
        <w:rPr>
          <w:sz w:val="32"/>
          <w:szCs w:val="32"/>
        </w:rPr>
        <w:t>&lt;/p&gt;&lt;p&gt;&lt;img src="/static-img/sHYLV-ON0MWGUNEoUw_SAIQXyqBzFnD4gUnEimLZeGhAU8wy5eFOACcHjFpiHB-E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个故事从这里开始。在这片遥远的虚拟土地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非第一个人。但他不同于其他许多玩家，他没有成为最终幸存者的野心，也没有对胜利的渴望。他只是一个普通的人类，但却深陷这场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局与失落</w:t>
      </w:r>
      <w:r>
        <w:rPr>
          <w:sz w:val="32"/>
          <w:szCs w:val="32"/>
        </w:rPr>
        <w:t>&lt;/p&gt;&lt;p&gt;&lt;img src="/static-img/uEw1ikLTrzGpCTiU2uj3w4QXyqBzFnD4gUnEimLZeGh4qkt3FCag5a808SvhbbjWHYL_1pXs21JDJihNw2CJtFsnQ2VFv_vpKMIYFNbCMyJ34RqBUVXJl_uJhoQPzwVX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初对《死亡游戏》的消息充满好奇，他决定加入这个令人着迷又恐怖的冒险。起初，他和其他选手一样，满怀激情地追逐着胜利。不过，在不断发生的一系列悲剧事件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意识到自己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坚持</w:t>
      </w:r>
      <w:r>
        <w:rPr>
          <w:sz w:val="32"/>
          <w:szCs w:val="32"/>
        </w:rPr>
        <w:t>&lt;/p&gt;&lt;p&gt;&lt;img src="/static-img/eErX0xFxUG9B-zeFYsqQhYQXyqBzFnD4gUnEimLZeGh4qkt3FCag5a808SvhbbjWHYL_1pXs21JDJihNw2CJtFsnQ2VFv_vpKMIYFNbCMyJ34RqBUVXJl_uJhoQPzwVX.pn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越来越难以与同伴们保持联系。他们有的因为害怕而选择逃跑，有些则是为了更高层次上的目标。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却似乎找不到自己的定位。他开始感到孤独，并且有些迷茫，不知道应该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&lt;img src="/static-img/vvUQdOUUy9XKYrWVwFwCaYQXyqBzFnD4gUnEimLZeGh4qkt3FCag5a808SvhbbjWHYL_1pXs21JDJihNw2CJtFsnQ2VFv_vpKMIYFNbCMyJ34RqBUVXJl_uJhoQPzwVX.jpg"&gt;&lt;/p&gt;&lt;p&gt;</w:t>
      </w:r>
      <w:r>
        <w:rPr>
          <w:sz w:val="32"/>
          <w:szCs w:val="32"/>
        </w:rPr>
        <w:t>某个关键时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面临了人生中的最大抉择：是否要背叛自己的同伴，以换取更多资源和信息？尽管这样做可能会导致他的信誉受损，但他也意识到这是生存下去唯一可行的方式。当他最终作出了选择时，那是一种既痛苦又释然的情绪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42rVSmGpBc-AnhRbrqPIuYQXyqBzFnD4gUnEimLZeGh4qkt3FCag5a808SvhbbjWHYL_1pXs21JDJihNw2CJtFsnQ2VFv_vpKMIYFNbCMyJ34RqBUVXJl_uJhoQPzwVX.png"&gt;&lt;/p&gt;&lt;p&gt;</w:t>
      </w:r>
      <w:r>
        <w:rPr>
          <w:sz w:val="32"/>
          <w:szCs w:val="32"/>
        </w:rPr>
        <w:t>经过一次又一次的心理斗争和肉体考验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最终学会了珍惜每一分每一秒。他明白到了真正重要的事情不是获胜，而是活出真实自我。在这一过程中，他成长得更加坚韧，也更加理解到了生命本身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即将到来的第十七日夜晚终于来了。这是结束也是新的开始。在那段漫长而艰辛的一路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经历过无数挑战，见证了无数友谊和牺牲。然而，当所有一切都尘埃落定之后，他决定放弃继续战斗，因为他已经不再需要那个虚拟世界给予他的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离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但他的经历留下了一段传奇。那是一个关于勇气、友情、以及对生活意义深刻反思的小故事。这不仅仅是一个关于死亡游戏的小说，它讲述的是关于人类精神所能达到的最高境界——超越现实，为梦想奋斗到底。</w:t>
      </w:r>
      <w:r>
        <w:rPr>
          <w:sz w:val="32"/>
          <w:szCs w:val="32"/>
        </w:rPr>
        <w:t>&lt;/p&gt;&lt;p&gt;&lt;a href = "/doc/796460-SAO</w:t>
      </w:r>
      <w:r>
        <w:rPr>
          <w:sz w:val="32"/>
          <w:szCs w:val="32"/>
        </w:rPr>
        <w:t>之死一位玩家的沉浮</w:t>
      </w:r>
      <w:r>
        <w:rPr>
          <w:sz w:val="32"/>
          <w:szCs w:val="32"/>
        </w:rPr>
        <w:t>.doc" rel="alternate" download="796460-SAO</w:t>
      </w:r>
      <w:r>
        <w:rPr>
          <w:sz w:val="32"/>
          <w:szCs w:val="32"/>
        </w:rPr>
        <w:t>之死一位玩家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