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</w:t>
      </w:r>
      <w:r>
        <w:rPr>
          <w:sz w:val="48"/>
          <w:szCs w:val="48"/>
        </w:rPr>
        <w:t>PDF</w:t>
      </w:r>
      <w:r>
        <w:rPr>
          <w:sz w:val="48"/>
          <w:szCs w:val="48"/>
        </w:rPr>
        <w:t>探秘古籍中的生死转换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古籍中的生死转换之谜</w:t>
      </w:r>
      <w:r>
        <w:rPr>
          <w:sz w:val="32"/>
          <w:szCs w:val="32"/>
        </w:rPr>
        <w:t>&lt;/p&gt;&lt;p&gt;&lt;img src="/static-img/iujTJWFsz1wXPvWr4GlB_vK51VfGeApv54krOqW09JU.jpg"&gt;&lt;/p&gt;&lt;p&gt;</w:t>
      </w:r>
      <w:r>
        <w:rPr>
          <w:sz w:val="32"/>
          <w:szCs w:val="32"/>
        </w:rPr>
        <w:t>在遥远的古代，人们对于生命与死亡之间的神秘现象充满了好奇和恐惧。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，是一种集结了众多古籍中关于尸体变化奥秘知识的电子书籍。在这篇文章中，我们将一窥究竟，探讨这些图鉴背后的文化意义和科学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人对尸变的观念</w:t>
      </w:r>
      <w:r>
        <w:rPr>
          <w:sz w:val="32"/>
          <w:szCs w:val="32"/>
        </w:rPr>
        <w:t>&lt;/p&gt;&lt;p&gt;&lt;img src="/static-img/j-aTND0JAVd6OC42sCz2bODRjtoZ3BRtY3XcKkla54jhEyDdBxZMJ_XVEENXb7Xp-dO2VplatO94C_lvGSQUx715TcI9_bj9kLl4usPfKjc.png"&gt;&lt;/p&gt;&lt;p&gt;</w:t>
      </w:r>
      <w:r>
        <w:rPr>
          <w:sz w:val="32"/>
          <w:szCs w:val="32"/>
        </w:rPr>
        <w:t>在中国传统文化中，尸变被视为超自然现象之一，它不仅是对生命力延续的一种解释，也是对死亡本质的一种反思。《搜神记》、《山海经》等古籍记录下了许多有关尸变的故事，这些故事往往伴随着超自然力量、妖魔鬼怪以及各种神话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：数字时代的遗产保护</w:t>
      </w:r>
      <w:r>
        <w:rPr>
          <w:sz w:val="32"/>
          <w:szCs w:val="32"/>
        </w:rPr>
        <w:t>&lt;/p&gt;&lt;p&gt;&lt;img src="/static-img/KQEbvCJZX3QsKVW81OIFRuDRjtoZ3BRtY3XcKkla54jhEyDdBxZMJ_XVEENXb7Xp-dO2VplatO94C_lvGSQUx715TcI9_bj9kLl4usPfKjc.png"&gt;&lt;/p&gt;&lt;p&gt;</w:t>
      </w:r>
      <w:r>
        <w:rPr>
          <w:sz w:val="32"/>
          <w:szCs w:val="32"/>
        </w:rPr>
        <w:t>随着科技发展，许多珍贵的古籍已经被数字化，以便更广泛地分享和研究。《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就是这样一个项目，它通过扫描或拍照技术，将纸质图鉴转化为可读取的数字文件，为学者们提供了一种新的研究工具。此外，这样的作品也让更多的人能够接触到这些宝贵资料，从而促进文化遗产得以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解读：尸變現象與生物學知識</w:t>
      </w:r>
      <w:r>
        <w:rPr>
          <w:sz w:val="32"/>
          <w:szCs w:val="32"/>
        </w:rPr>
        <w:t>&lt;/p&gt;&lt;p&gt;&lt;img src="/static-img/aQwkwa4wZ47bP21Scmm-5uDRjtoZ3BRtY3XcKkla54jhEyDdBxZMJ_XVEENXb7Xp-dO2VplatO94C_lvGSQUx715TcI9_bj9kLl4usPfKjc.png"&gt;&lt;/p&gt;&lt;p&gt;</w:t>
      </w:r>
      <w:r>
        <w:rPr>
          <w:sz w:val="32"/>
          <w:szCs w:val="32"/>
        </w:rPr>
        <w:t>从现代生物学角度来看，尸變可以理解为某些动物在遇到极端环境压力时，如食物短缺、疾病侵袭或受伤严重的情况下，其身体结构会发生显著改变，以适应新环境生存。这类现象如同“活死人”般令人震惊，但其实背后隐藏着复杂而精妙的地理适应性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精神世界</w:t>
      </w:r>
      <w:r>
        <w:rPr>
          <w:sz w:val="32"/>
          <w:szCs w:val="32"/>
        </w:rPr>
        <w:t>&lt;/p&gt;&lt;p&gt;&lt;img src="/static-img/U1TCWx594Z9RWbJC219wyeDRjtoZ3BRtY3XcKkla54jhEyDdBxZMJ_XVEENXb7Xp-dO2VplatO94C_lvGSQUx715TcI9_bj9kLl4usPfKjc.png"&gt;&lt;/p&gt;&lt;p&gt;</w:t>
      </w:r>
      <w:r>
        <w:rPr>
          <w:sz w:val="32"/>
          <w:szCs w:val="32"/>
        </w:rPr>
        <w:t>然而，在文明社会中，对于这种“活死”的概念并不仅仅是一个纯粹的事实描述，更是一种深刻的心理表达和道德审判。在一些宗教信仰体系中，不死之身成为了追求永恒生命力的象征。而对于普通民众来说，不朽则代表着家族血脉延续、家族荣耀永垂不朽的情感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面设计与内容概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面设计采用黑白调色方案，以增强书籍整体感觉上的庄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概览包括前言、目录及各个章节简介，让用户能够迅速了解整个作品的大致框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言部分阐述了为什么要进行这个项目，以及它所蕴含的问题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录详细列出了所有章节名及页码，便于快速查找相关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尸變圖鑑變化電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的出版，无疑是一个跨越时间空间界限的大胆实验，同时也是我们对历史文献重新认识的一次重要机会。不论你是出于科研需求还是出于兴趣爱好，都能在这份工作之上找到属于自己的位置。在这个数字时代，我们有幸拥有这样的工具去探索那些曾经只能梦寐以求的事情。如果你想进一步了解那些神秘而又引人入胜的话题，那么现在就打开你的电脑，或许就在那一瞬间，你将踏上一段全新的旅程——一个穿越千年历史，用智慧探寻未知领域的小径。</w:t>
      </w:r>
      <w:r>
        <w:rPr>
          <w:sz w:val="32"/>
          <w:szCs w:val="32"/>
        </w:rPr>
        <w:t>&lt;/p&gt;&lt;p&gt;&lt;a href = "/doc/797438-</w:t>
      </w:r>
      <w:r>
        <w:rPr>
          <w:sz w:val="32"/>
          <w:szCs w:val="32"/>
        </w:rPr>
        <w:t>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探秘古籍中的生死转换之谜</w:t>
      </w:r>
      <w:r>
        <w:rPr>
          <w:sz w:val="32"/>
          <w:szCs w:val="32"/>
        </w:rPr>
        <w:t>.doc" rel="alternate" download="797438-</w:t>
      </w:r>
      <w:r>
        <w:rPr>
          <w:sz w:val="32"/>
          <w:szCs w:val="32"/>
        </w:rPr>
        <w:t>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探秘古籍中的生死转换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