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揭秘现代堕落青年的选择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揭秘现代堕落青年的选择与后果</w:t>
      </w:r>
      <w:r>
        <w:rPr>
          <w:sz w:val="32"/>
          <w:szCs w:val="32"/>
        </w:rPr>
        <w:t>&lt;/p&gt;&lt;p&gt;&lt;img src="/static-img/XNauSIDWu0XdZxeo7V3KT89e0PJ19dPKmtn5OBPoYKvKvoGzna1tWquK2c3jioAe.png"&gt;&lt;/p&gt;&lt;p&gt;</w:t>
      </w:r>
      <w:r>
        <w:rPr>
          <w:sz w:val="32"/>
          <w:szCs w:val="32"/>
        </w:rPr>
        <w:t>在这个快节奏的社会中，很多年轻人面临着诱惑和挑战，他们可能会因为各种原因而走上堕落的道路。男女堕落指南就像是一条迷雾重重的隧道，一旦进入，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会有“男女堕落指南”的需求。这类书籍通常是针对那些不满足现状、渴望快速获得成功或解脱的人群。这些书籍提供了一种捷径，让读者可以通过某些手段迅速改变自己的生活状态，无论是金钱、权力还是性感，都能让人心动。但事实上，这些所谓的“捷径”往往伴随着严重的后果。</w:t>
      </w:r>
      <w:r>
        <w:rPr>
          <w:sz w:val="32"/>
          <w:szCs w:val="32"/>
        </w:rPr>
        <w:t>&lt;/p&gt;&lt;p&gt;&lt;img src="/static-img/MaFYNFMa6X31WzQHUzAxbc9e0PJ19dPKmtn5OBPoYKsx7VGrWzQ3O7A5rIP8cZL16iJHMQAGoZj5qlFJnyG8gj0CYwG9eNZLFcnio7SXKTfDm5jYUfJUUMsVKZgWzrIB.png"&gt;&lt;/p&gt;&lt;p&gt;</w:t>
      </w:r>
      <w:r>
        <w:rPr>
          <w:sz w:val="32"/>
          <w:szCs w:val="32"/>
        </w:rPr>
        <w:t>例如，有个名叫李明的小伙子，他在大学期间因学业压力大和家庭经济困难，而被一本流行于校园中的《男生必看：如何快速赚钱》吸引。这本书里提到了一些非法途径，比如网络骗子、毒品贩子等，可以帮助他很快解决问题。但李明没有意识到，这些行为将使他陷入更深层次的问题，最终导致了失学甚至入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对于女性来说，“女生必看：如何成为性感美人”这样的书籍也存在类似的问题。这些书籍可能会教导女性如何利用身体吸引男性，或者通过某些手段获得物质利益，但这背后的代价往往是个人尊严和健康。</w:t>
      </w:r>
      <w:r>
        <w:rPr>
          <w:sz w:val="32"/>
          <w:szCs w:val="32"/>
        </w:rPr>
        <w:t>&lt;/p&gt;&lt;p&gt;&lt;img src="/static-img/D-VFk6adMfkj8I8yAeJFPs9e0PJ19dPKmtn5OBPoYKsx7VGrWzQ3O7A5rIP8cZL16iJHMQAGoZj5qlFJnyG8gj0CYwG9eNZLFcnio7SXKTfDm5jYUfJUUMsVKZgWzrIB.png"&gt;&lt;/p&gt;&lt;p&gt;</w:t>
      </w:r>
      <w:r>
        <w:rPr>
          <w:sz w:val="32"/>
          <w:szCs w:val="32"/>
        </w:rPr>
        <w:t>除了这些显而易见的问题，还有一点需要注意，那就是心理健康问题。当人们试图通过外部世界来寻求内心的满足时，他们可能忽视了自己内心的声音。在追求短期成就的时候，长期的心理创伤是不可避免的。而且，这样的行为还会影响到周围的人，使他们也受到负面影响，从而形成一个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女堕落指南”并不是真正意义上的解决方案，它们更多的是误导年轻人的思想，让他们走向错误的道路。我们应当警醒，不要相信那些貌似神奇却充满危险的小技巧，而应该从根本上解决问题，比如改善学习态度、增加收入来源或者找到合适的情感交流方式。如果你感到困扰，不妨找专业人士进行咨询，也许真正有效的手段就在眼前，只是在你的视野之外。你是否准备好重新审视自己的选择，并开始新的征程呢？</w:t>
      </w:r>
      <w:r>
        <w:rPr>
          <w:sz w:val="32"/>
          <w:szCs w:val="32"/>
        </w:rPr>
        <w:t>&lt;/p&gt;&lt;p&gt;&lt;img src="/static-img/5ZCQqDzxSXAWX38HPnkgUs9e0PJ19dPKmtn5OBPoYKsx7VGrWzQ3O7A5rIP8cZL16iJHMQAGoZj5qlFJnyG8gj0CYwG9eNZLFcnio7SXKTfDm5jYUfJUUMsVKZgWzrIB.jpg"&gt;&lt;/p&gt;&lt;p&gt;&lt;a href = "/doc/797651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揭秘现代堕落青年的选择与后果</w:t>
      </w:r>
      <w:r>
        <w:rPr>
          <w:sz w:val="32"/>
          <w:szCs w:val="32"/>
        </w:rPr>
        <w:t>.doc" rel="alternate" download="797651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揭秘现代堕落青年的选择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