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是如何体验到那个甜蜜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体验到那个甜蜜瞬间的</w:t>
      </w:r>
      <w:r>
        <w:rPr>
          <w:sz w:val="32"/>
          <w:szCs w:val="32"/>
        </w:rPr>
        <w:t>&lt;/p&gt;&lt;p&gt;&lt;img src="/static-img/L3fLUa4DUAdyOGFE6kL_O2QIJan6xn65-f9ux8VTpPNVzMs0vLo99ePQY77ohJyx.jpg"&gt;&lt;/p&gt;&lt;p&gt;</w:t>
      </w:r>
      <w:r>
        <w:rPr>
          <w:sz w:val="32"/>
          <w:szCs w:val="32"/>
        </w:rPr>
        <w:t>记得那天，阳光透过窗帘的缝隙，洒在我们静静坐着的餐桌上。他的手轻轻放在我的肩膀上，那份温暖让我心跳加速。我低头看着眼前的葡萄，一串串小巧又饱满，每一个都仿佛藏着无数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一颗葡萄，将它轻吮出果汁，然后缓缓地将葡萄递给我。他笑了笑，目光中带着一种深邃和关怀，说：“尝一下，看看好不好吃。”我接过那颗红润的小球，用牙齿咬下，它在嘴里爆裂开来，酸甜可口，让人忍不住要多嚼几口。</w:t>
      </w:r>
      <w:r>
        <w:rPr>
          <w:sz w:val="32"/>
          <w:szCs w:val="32"/>
        </w:rPr>
        <w:t>&lt;/p&gt;&lt;p&gt;&lt;img src="/static-img/a-DFOXMcwZF2ynu9WEORA2QIJan6xn65-f9ux8VTpPO0sI6aNLqjoru1_AEX8HA5_PAeoIKrLiSmItiADPLdokqEFnrpvB5ARV8HnveK8xBRUabmEI9Ao-1-l74KwtZA5fdDaSYDgSrvY0N6CwtL-Ik2Ip1eVCrvtJiNwbXuW2pDSV85W1iksxAfOO1zJS7B.jpg"&gt;&lt;/p&gt;&lt;p&gt;</w:t>
      </w:r>
      <w:r>
        <w:rPr>
          <w:sz w:val="32"/>
          <w:szCs w:val="32"/>
        </w:rPr>
        <w:t>被男朋友吃葡萄，是一种特殊的体验。它不仅仅是对味觉的一种享受，更是一种情感上的交流。在这个简单而又充满意义的动作中，我感到了一丝未曾有过的情愫。那时刻，他并没有急于得到回应，而是在享受与我的共同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有一束温柔和爱意从他那里流向我，无声地诉说着彼此之间深厚的情谊。在那个瞬间，我明白了，被爱的人总会用最简单、最自然的事物去表达他们对你的关心和喜悦。就像那颗被他品尝过后还剩下的葡萄一样，即使已经失去了原来的新鲜，却依旧散发着浓郁而芬芳的气息，那份美妙至今仍然历历在耳。</w:t>
      </w:r>
      <w:r>
        <w:rPr>
          <w:sz w:val="32"/>
          <w:szCs w:val="32"/>
        </w:rPr>
        <w:t>&lt;/p&gt;&lt;p&gt;&lt;img src="/static-img/t8Ri_jwzJl5ZDHTRTnuHZWQIJan6xn65-f9ux8VTpPO0sI6aNLqjoru1_AEX8HA5_PAeoIKrLiSmItiADPLdokqEFnrpvB5ARV8HnveK8xBRUabmEI9Ao-1-l74KwtZA5fdDaSYDgSrvY0N6CwtL-Ik2Ip1eVCrvtJiNwbXuW2pDSV85W1iksxAfOO1zJS7B.jpg"&gt;&lt;/p&gt;&lt;p&gt;</w:t>
      </w:r>
      <w:r>
        <w:rPr>
          <w:sz w:val="32"/>
          <w:szCs w:val="32"/>
        </w:rPr>
        <w:t>从那以后，每当看到葡萄或是其他任何食物，我们都会想起那个特别的时候，不禁微笑起来，因为每一次共享，都能重新激活那些珍贵而纯粹的情感。而对于被男朋友吃葡萄，这个经历，对我来说既是一次美好的记忆，也是一个触动内心深处情感的小故事。</w:t>
      </w:r>
      <w:r>
        <w:rPr>
          <w:sz w:val="32"/>
          <w:szCs w:val="32"/>
        </w:rPr>
        <w:t>&lt;/p&gt;&lt;p&gt;&lt;a href = "/doc/798086-</w:t>
      </w:r>
      <w:r>
        <w:rPr>
          <w:sz w:val="32"/>
          <w:szCs w:val="32"/>
        </w:rPr>
        <w:t>被男朋友吃葡萄是什么感觉我是如何体验到那个甜蜜瞬间的</w:t>
      </w:r>
      <w:r>
        <w:rPr>
          <w:sz w:val="32"/>
          <w:szCs w:val="32"/>
        </w:rPr>
        <w:t>.doc" rel="alternate" download="798086-</w:t>
      </w:r>
      <w:r>
        <w:rPr>
          <w:sz w:val="32"/>
          <w:szCs w:val="32"/>
        </w:rPr>
        <w:t>被男朋友吃葡萄是什么感觉我是如何体验到那个甜蜜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