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就叫它窗外景色加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景色加分计划</w:t>
      </w:r>
      <w:r>
        <w:rPr>
          <w:sz w:val="32"/>
          <w:szCs w:val="32"/>
        </w:rPr>
        <w:t>&lt;/p&gt;&lt;p&gt;&lt;img src="/static-img/jwLKcvLHZAeCPzTeyb0lXFlc1pA8vlaqPPqvq-HLFWUchPy1rzyex_3RWB87qJr-.jpg"&gt;&lt;/p&gt;&lt;p&gt;</w:t>
      </w:r>
      <w:r>
        <w:rPr>
          <w:sz w:val="32"/>
          <w:szCs w:val="32"/>
        </w:rPr>
        <w:t>记得那天，我坐在客厅的沙发上，手里拿着手机，眼睛却被落地玻璃窗前的美丽风景吸引。我决定，就在这片宽敞明亮的空间，用我的视频内容来分享给大家。于是，“窗外景色加分计划”就这么悄然生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准备录制视频。在阳光普照下，我摆出了几个不同姿势，每个姿势都试图捕捉到自然光线下的最佳效果。镜头前是一片翠绿的花园，有几只忙碌的小鸟在飞来飞去，还有远处悠闲流淌的小溪，这些都是我日常生活中最喜欢的一幕。</w:t>
      </w:r>
      <w:r>
        <w:rPr>
          <w:sz w:val="32"/>
          <w:szCs w:val="32"/>
        </w:rPr>
        <w:t>&lt;/p&gt;&lt;p&gt;&lt;img src="/static-img/C6Bwy8IO6VL_hyyOmyFOhllc1pA8vlaqPPqvq-HLFWWw9jGHTGkEGar8fP9Boz0VbmLLByOvWTk8prPJEEO73joneSO5x7gqcSTU0MLtqZSaFuYGCeu2hAer76rY8-J1xgTcd-ij41PKfEXlNF1UwO_6wQ76BNy_3wquH19SpOUJxmCzOXBQSbI_fp1msFpvEHECypnklDINu9EzBDlRngWsuOpFdq_Fh8pW1j8xuoY.jpg"&gt;&lt;/p&gt;&lt;p&gt;</w:t>
      </w:r>
      <w:r>
        <w:rPr>
          <w:sz w:val="32"/>
          <w:szCs w:val="32"/>
        </w:rPr>
        <w:t>录制完成后，我开始编辑。我想把这些宁静而美好的画面融入到一个轻松愉快的背景音乐中，让观众一看就能感受到这里的和谐与平静。在编辑过程中，我还加入了几段自己对周围环境的话题进行简单介绍，比如提到了附近著名的大树，以及每年都会盛开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发布后，反馈超出了我的预期。朋友们纷纷留言赞扬说，他们通过我的视频仿佛也能感受到那份宁静与自由。这让我深刻意识到，即使是日常生活中的琐事，也可以以一种创新的方式呈现出来，并且能够触动他人的心灵。</w:t>
      </w:r>
      <w:r>
        <w:rPr>
          <w:sz w:val="32"/>
          <w:szCs w:val="32"/>
        </w:rPr>
        <w:t>&lt;/p&gt;&lt;p&gt;&lt;img src="/static-img/QKbk2XKUwizUUVXCfSzp4Flc1pA8vlaqPPqvq-HLFWWw9jGHTGkEGar8fP9Boz0VbmLLByOvWTk8prPJEEO73joneSO5x7gqcSTU0MLtqZSaFuYGCeu2hAer76rY8-J1xgTcd-ij41PKfEXlNF1UwO_6wQ76BNy_3wquH19SpOUJxmCzOXBQSbI_fp1msFpvEHECypnklDINu9EzBDlRngWsuOpFdq_Fh8pW1j8xuoY.jpg"&gt;&lt;/p&gt;&lt;p&gt;</w:t>
      </w:r>
      <w:r>
        <w:rPr>
          <w:sz w:val="32"/>
          <w:szCs w:val="32"/>
        </w:rPr>
        <w:t>从此以后，在落地玻璃窗前做视频成为了我休闲娱乐的一个重要部分，它不仅让我的生活更有趣，也让我发现了更多隐藏在日常之中的艺术价值。而这个“窗外景色加分计划”，它已经成为了一种对生活本身进行记录和分享的心态，一种将平凡变为非凡的勇气。</w:t>
      </w:r>
      <w:r>
        <w:rPr>
          <w:sz w:val="32"/>
          <w:szCs w:val="32"/>
        </w:rPr>
        <w:t>&lt;/p&gt;&lt;p&gt;&lt;a href = "/doc/798213-</w:t>
      </w:r>
      <w:r>
        <w:rPr>
          <w:sz w:val="32"/>
          <w:szCs w:val="32"/>
        </w:rPr>
        <w:t>在落地玻璃窗前做视频我就叫它窗外景色加分计划</w:t>
      </w:r>
      <w:r>
        <w:rPr>
          <w:sz w:val="32"/>
          <w:szCs w:val="32"/>
        </w:rPr>
        <w:t>.doc" rel="alternate" download="798213-</w:t>
      </w:r>
      <w:r>
        <w:rPr>
          <w:sz w:val="32"/>
          <w:szCs w:val="32"/>
        </w:rPr>
        <w:t>在落地玻璃窗前做视频我就叫它窗外景色加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