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琉璃桥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皇宫里有一个美丽的淑妃，她的容颜如同初见时一般清新亮丽。她的名字叫做晓桥，因为她总是在早晨来到这座名为琉水的小桥边散步。这座小桥被誉为最美之处，它上面覆盖着翠绿的柳树，旁边是流动着清澈甘甜的水源。</w:t>
      </w:r>
      <w:r>
        <w:rPr>
          <w:sz w:val="32"/>
          <w:szCs w:val="32"/>
        </w:rPr>
        <w:t>&lt;/p&gt;&lt;p&gt;&lt;img src="/static-img/GSQvMQ2jG3g-zPlHj7Cslf08qly_ixJuLrhJpPfKgtg.png"&gt;&lt;/p&gt;&lt;p&gt;</w:t>
      </w:r>
      <w:r>
        <w:rPr>
          <w:sz w:val="32"/>
          <w:szCs w:val="32"/>
        </w:rPr>
        <w:t>每当太阳升起，晓桥淑妃就会穿上一袭轻纱长裙，在人们匆忙赶往工作的地方，这座小桥成为了她独自一人心灵寄托之地。她喜欢站在那儿，看着鱼儿在水中跳跃，看着鸟儿在空中飞翔。这样的宁静与自然，让她的心情也随之平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早晨，晓桥还会在夜晚回来。在月光下，小桥变得格外迷人，那些细碎的月光似乎都被吸引到了这里，就像是整个世界都聚焦于这个地点。淑妃坐在栏杆上，用手指轻触栏杆上的雕刻，每一次都是对过去、现在和未来的深思熟虑。在那里，她可以听到自己内心的声音，也能感受到自己的存在价值。</w:t>
      </w:r>
      <w:r>
        <w:rPr>
          <w:sz w:val="32"/>
          <w:szCs w:val="32"/>
        </w:rPr>
        <w:t>&lt;/p&gt;&lt;p&gt;&lt;img src="/static-img/4jjv4YYCeHZAIqZc0v_8f6cyljBKktFyeK6b5lRyLO2MZk0KHmnaleLymkhccD_FnenlKyzKH2FFObR3JtmNd5YmA9NMiv9lGsUgjKuXdXw.png"&gt;&lt;/p&gt;&lt;p&gt;</w:t>
      </w:r>
      <w:r>
        <w:rPr>
          <w:sz w:val="32"/>
          <w:szCs w:val="32"/>
        </w:rPr>
        <w:t>有一次，一位诗人路过此地，他被小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和周围景色深深打动。他决定留下来写作，以此纪念这片土地和他遇见的人们。他将他的作品题名为《琉璃梦》，其中就有关于淑妃 晓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的篇章。诗歌中的言辞优美，如“泪珠点缀江南秋”，让人们仿佛也能看到那个时代里的风景与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地方因为诗人的文章而名声大噪，不少文人墨客前来探访，他们希望亲眼看看这座传说中的琉水小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，以及那位以其才华著称的诗人的家园。而对于淑妃来说，这一切只是生活的一部分，但却给了她无尽的心得体会和思考空间。</w:t>
      </w:r>
      <w:r>
        <w:rPr>
          <w:sz w:val="32"/>
          <w:szCs w:val="32"/>
        </w:rPr>
        <w:t>&lt;/p&gt;&lt;p&gt;&lt;img src="/static-img/Q2787WYbGLnTMlhTjgRyqacyljBKktFyeK6b5lRyLO2MZk0KHmnaleLymkhccD_FnenlKyzKH2FFObR3JtmNd5YmA9NMiv9lGsUgjKuXdXw.png"&gt;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成为了许多艺术家的灵感来源，他们把它描绘进画卷，把它铭记成歌词。但对于那些真正经历过的人来说，小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代表的是一种生活态度——一种珍惜每一天，无论是日出还是日落，都要找到属于自己的那份宁静与幸福。</w:t>
      </w:r>
      <w:r>
        <w:rPr>
          <w:sz w:val="32"/>
          <w:szCs w:val="32"/>
        </w:rPr>
        <w:t>&lt;/p&gt;&lt;p&gt;&lt;a href = "/doc/798224-</w:t>
      </w:r>
      <w:r>
        <w:rPr>
          <w:sz w:val="32"/>
          <w:szCs w:val="32"/>
        </w:rPr>
        <w:t>春梦琉璃桥下</w:t>
      </w:r>
      <w:r>
        <w:rPr>
          <w:sz w:val="32"/>
          <w:szCs w:val="32"/>
        </w:rPr>
        <w:t>.doc" rel="alternate" download="798224-</w:t>
      </w:r>
      <w:r>
        <w:rPr>
          <w:sz w:val="32"/>
          <w:szCs w:val="32"/>
        </w:rPr>
        <w:t>春梦琉璃桥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