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攻的巨龙上写作业古典传说中的勇士与智慧的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勇士名叫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他以其无比的智慧和不屈的精神赢得了人们的心。然而，今天我们要讲述的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这个故事。</w:t>
      </w:r>
      <w:r>
        <w:rPr>
          <w:sz w:val="32"/>
          <w:szCs w:val="32"/>
        </w:rPr>
        <w:t>&lt;/p&gt;&lt;p&gt;&lt;img src="/static-img/7ee77lYWbKrUS8VFjNWaj1ZRxAHWjIs91DxiUQtgUApkHvvSU5kg6tYncMv2UakR.jpg"&gt;&lt;/p&gt;&lt;p&gt;</w:t>
      </w:r>
      <w:r>
        <w:rPr>
          <w:sz w:val="32"/>
          <w:szCs w:val="32"/>
        </w:rPr>
        <w:t>他为何选择巨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代，世界上充满了各种神奇生物，其中最为恐怖也最为强大的莫过于巨龙。这些庞然大物能够呼风唤雨，他们是天空中的霸主，是陆地上的怪兽。在人类历史的大部分时间里，人与龙之间存在着深刻的恐惧与尊敬。但是，在某个不经意间，一位勇士发现了一种新的方法——利用这股力量来完成他的学业。</w:t>
      </w:r>
      <w:r>
        <w:rPr>
          <w:sz w:val="32"/>
          <w:szCs w:val="32"/>
        </w:rPr>
        <w:t>&lt;/p&gt;&lt;p&gt;&lt;img src="/static-img/jeL9Mx8-BrZx1vtdj6xgpFZRxAHWjIs91DxiUQtgUAooo2zMmGPTYefn31hqcRJsgj1KXkQeEDtl6xzooHdM8NG3fzrpcyZ6DTfD43WzNe9qqMXQ5PHNe0XryUV6AICl6wPQ3yu8gTkqbUhrwAGq4eWU8gehODwt_E4TizuYG5B5mc9rulFi9D0qKnPHNRO1.jpg"&gt;&lt;/p&gt;&lt;p&gt;</w:t>
      </w:r>
      <w:r>
        <w:rPr>
          <w:sz w:val="32"/>
          <w:szCs w:val="32"/>
        </w:rPr>
        <w:t>从书本到飞翔</w:t>
      </w:r>
      <w:r>
        <w:rPr>
          <w:sz w:val="32"/>
          <w:szCs w:val="32"/>
        </w:rPr>
        <w:t>&lt;/p&gt;&lt;p&gt;0</w:t>
      </w:r>
      <w:r>
        <w:rPr>
          <w:sz w:val="32"/>
          <w:szCs w:val="32"/>
        </w:rPr>
        <w:t>是一个勤奋的小伙子，他总是在寻找更有效率、更有趣的学习方法。他听说过许多关于使用动物帮助学习的事情，但他从未想过用一条被认为几乎不可战胜的生物作为助手。所以，当一只庞大的蓝色巨龙出现在他的面前时，他并没有惊慌失措，而是仔细观察了这只神秘生物，然后开始思考如何将它用于他的学习之路。</w:t>
      </w:r>
      <w:r>
        <w:rPr>
          <w:sz w:val="32"/>
          <w:szCs w:val="32"/>
        </w:rPr>
        <w:t>&lt;/p&gt;&lt;p&gt;&lt;img src="/static-img/kaUyvSHpfLKCtV_J1x7XzVZRxAHWjIs91DxiUQtgUAooo2zMmGPTYefn31hqcRJsgj1KXkQeEDtl6xzooHdM8NG3fzrpcyZ6DTfD43WzNe9qqMXQ5PHNe0XryUV6AICl6wPQ3yu8gTkqbUhrwAGq4eWU8gehODwt_E4TizuYG5B5mc9rulFi9D0qKnPHNRO1.jpg"&gt;&lt;/p&gt;&lt;p&gt;</w:t>
      </w:r>
      <w:r>
        <w:rPr>
          <w:sz w:val="32"/>
          <w:szCs w:val="32"/>
        </w:rPr>
        <w:t>巨龙成为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后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终于找到了合适的手段。他学会了如何控制那头蓝色的猛兽，让它成为了他日常写作业和研究的地方。这座城堡由石头砌成，其墙壁厚重而坚固，每一块石头都镶嵌着闪耀宝石，这些宝石反射着阳光，为整座城堡带来了温暖而明亮的光芒。而就在这个宁静又恢复的地方，一只史诗般的大型翼竜安静地躺下，它们长长的大翅膀像旗帜一样高高扬起，不仅给予了隐秘感，也使得整个环境变得更加神秘而令人向往。</w:t>
      </w:r>
      <w:r>
        <w:rPr>
          <w:sz w:val="32"/>
          <w:szCs w:val="32"/>
        </w:rPr>
        <w:t>&lt;/p&gt;&lt;p&gt;&lt;img src="/static-img/n6lxuvEcVAlE31y_AvRk71ZRxAHWjIs91DxiUQtgUAooo2zMmGPTYefn31hqcRJsgj1KXkQeEDtl6xzooHdM8NG3fzrpcyZ6DTfD43WzNe9qqMXQ5PHNe0XryUV6AICl6wPQ3yu8gTkqbUhrwAGq4eWU8gehODwt_E4TizuYG5B5mc9rulFi9D0qKnPHNRO1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有些困难，因为两者都是异类，而且彼此之间还没有建立起信任关系。但随着时间推移，以及通过耐心和理解双方相互协调，最终他们成功建立起了一种特殊的情感联系。这份情感让</w:t>
      </w:r>
      <w:r>
        <w:rPr>
          <w:sz w:val="32"/>
          <w:szCs w:val="32"/>
        </w:rPr>
        <w:t>0</w:t>
      </w:r>
      <w:r>
        <w:rPr>
          <w:sz w:val="32"/>
          <w:szCs w:val="32"/>
        </w:rPr>
        <w:t>明白，无论何时，只要巨龙身边有人，它就不会感到孤独或焦虑。而对于那只蓝色翼竜来说，它也获得了一位忠诚且可靠的人类伙伴，这对它来说是一次难忘且珍贵的情感体验。</w:t>
      </w:r>
      <w:r>
        <w:rPr>
          <w:sz w:val="32"/>
          <w:szCs w:val="32"/>
        </w:rPr>
        <w:t>&lt;/p&gt;&lt;p&gt;&lt;img src="/static-img/nEmRT8EsgnWe2clCkeMXD1ZRxAHWjIs91DxiUQtgUAooo2zMmGPTYefn31hqcRJsgj1KXkQeEDtl6xzooHdM8NG3fzrpcyZ6DTfD43WzNe9qqMXQ5PHNe0XryUV6AICl6wPQ3yu8gTkqbUhrwAGq4eWU8gehODwt_E4TizuYG5B5mc9rulFi9D0qKnPHNRO1.jpg"&gt;&lt;/p&gt;&lt;p&gt;</w:t>
      </w:r>
      <w:r>
        <w:rPr>
          <w:sz w:val="32"/>
          <w:szCs w:val="32"/>
        </w:rPr>
        <w:t>智慧之战：书本</w:t>
      </w:r>
      <w:r>
        <w:rPr>
          <w:sz w:val="32"/>
          <w:szCs w:val="32"/>
        </w:rPr>
        <w:t>VS.</w:t>
      </w:r>
      <w:r>
        <w:rPr>
          <w:sz w:val="32"/>
          <w:szCs w:val="32"/>
        </w:rPr>
        <w:t>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点缀开来，那个小英雄就会开始准备他的“战斗”。但是，与其他孩子不同的是，他并不需要武器，而是一本本厚重的地理图册、数学公式集以及文学作品。同时，那匹忠实的小伙伴会展开它们强壮而精致的大翅膀，将整个屋内照亮，就像是宇宙中的一颗璀璨星辰。如果你站在外面看，你会觉得这是一个美丽梦幻般景象—书籍在暗影中闪烁，而那架大型翼竜则如同守护者一般保护着它们不受侵扰，从未有哪个人敢轻易接近这个地方，因为即使是勇敢的人也不知道这里发生了什么奇妙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征程：继续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一定的进步，但我们的英雄仍然相信还有更多未知等待揭晓。他渴望继续探索新知识、新技术，并将这些经验应用到自己生活中的各个方面。那么，我们可以预见，在不久之后，一位年轻但已拥有丰富经验的小伙子将会踏上新的旅程，用他所学到的东西去改变世界。不管这条道路将引领我们走向何方，都有一件事可以确定，那就是在那个小英雄背后的永远支持他、陪伴他的，就是那首伟大歌曲——攻！</w:t>
      </w:r>
      <w:r>
        <w:rPr>
          <w:sz w:val="32"/>
          <w:szCs w:val="32"/>
        </w:rPr>
        <w:t>&lt;/p&gt;&lt;p&gt;&lt;a href = "/doc/799065-0</w:t>
      </w:r>
      <w:r>
        <w:rPr>
          <w:sz w:val="32"/>
          <w:szCs w:val="32"/>
        </w:rPr>
        <w:t>坐在攻的巨龙上写作业古典传说中的勇士与智慧的对抗</w:t>
      </w:r>
      <w:r>
        <w:rPr>
          <w:sz w:val="32"/>
          <w:szCs w:val="32"/>
        </w:rPr>
        <w:t>.doc" rel="alternate" download="799065-0</w:t>
      </w:r>
      <w:r>
        <w:rPr>
          <w:sz w:val="32"/>
          <w:szCs w:val="32"/>
        </w:rPr>
        <w:t>坐在攻的巨龙上写作业古典传说中的勇士与智慧的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