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音乐不仅是她们表达情感的方式，更是他们与粉丝之间最深层次沟通的桥梁。橘里橘气浴室处处吻，这首充满了青春活力和甜蜜旋律的小曲，让我们一起回顾一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在这首歌中展现出的独特魅力。</w:t>
      </w:r>
      <w:r>
        <w:rPr>
          <w:sz w:val="32"/>
          <w:szCs w:val="32"/>
        </w:rPr>
        <w:t>&lt;/p&gt;&lt;p&gt;&lt;img src="/static-img/kKPkvpzOyRzpJCnXzucJO7M4lhJa6kvArOSKaLNOszjFBD7yT3ZV9x5MMvUxl7nv.jpg"&gt;&lt;/p&gt;&lt;p&gt;</w:t>
      </w:r>
      <w:r>
        <w:rPr>
          <w:sz w:val="32"/>
          <w:szCs w:val="32"/>
        </w:rPr>
        <w:t>橘里橘气这个词汇，就像是描述了一种浓郁而芬芳的香气，伴随着每一个旋律跳跃，每一句歌词都是对粉丝最真挚的情感寄托。在这首《橘子红了》的舞台上，成员们以自己的风格演绎出不同的角色，他们穿梭于浴室、教室、咖啡店等场景，用实际行动点亮了这些地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前任主唱宫崎美帆，她那专属于她的温柔和纯真，使得“橘子红”中的每个字都化作了一抹淡雅而迷人的光芒。而现在，我们也能看到新一代成员如李沐瑩、陈观慧等人，以他们独有的风采，为这首歌增添新的生命力。</w:t>
      </w:r>
      <w:r>
        <w:rPr>
          <w:sz w:val="32"/>
          <w:szCs w:val="32"/>
        </w:rPr>
        <w:t>&lt;/p&gt;&lt;p&gt;&lt;img src="/static-img/bK7Lw9Z1ruEZ0HDuWJ2Bm7M4lhJa6kvArOSKaLNOszj3yQ1nADM3pqosk9uQf2F2fZwz7atWVhybqLit-HJUsntUlsT6ik16hlfCd6igK2oD0KwoqD7GQoe9amIYlBVunG_wB4TUtBHarLgwsjVSuCTnKi-19XNr4fnyGqjnQVlR4TdiB1WWxrwaWT_9pee94XPfn503lS9ayAdAyNi6yg.jpg"&gt;&lt;/p&gt;&lt;p&gt;</w:t>
      </w:r>
      <w:r>
        <w:rPr>
          <w:sz w:val="32"/>
          <w:szCs w:val="32"/>
        </w:rPr>
        <w:t>除了宫崎美帆，还有其他许多成员也因为参与过《橘子红》这一作品而成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部分，如高俞蒨、小金龙等人，他们通过这个平台，不仅展示了自己作为偶像团体的一面，同时也是推动个人发展的一个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是哪位成员，都没有忘记那份最初的心愿——把快乐传递给大家。正如小金龙所说：“我很荣幸能够成为这样一个团体的一员，因为我们不仅是在为我们的梦想努力，也是在用我们的方式影响着周围的人。”</w:t>
      </w:r>
      <w:r>
        <w:rPr>
          <w:sz w:val="32"/>
          <w:szCs w:val="32"/>
        </w:rPr>
        <w:t>&lt;/p&gt;&lt;p&gt;&lt;img src="/static-img/tww1VtIdMjRvaEbAhvLj9bM4lhJa6kvArOSKaLNOszj3yQ1nADM3pqosk9uQf2F2fZwz7atWVhybqLit-HJUsntUlsT6ik16hlfCd6igK2oD0KwoqD7GQoe9amIYlBVunG_wB4TUtBHarLgwsjVSuCTnKi-19XNr4fnyGqjnQVlR4TdiB1WWxrwaWT_9pee94XPfn503lS9ayAdAyNi6yg.jpg"&gt;&lt;/p&gt;&lt;p&gt;</w:t>
      </w:r>
      <w:r>
        <w:rPr>
          <w:sz w:val="32"/>
          <w:szCs w:val="32"/>
        </w:rPr>
        <w:t>在这样的氛围中，“橘里橘气浴室处处吻”的概念并非只是文字上的装饰，而是一个生活态度，它提醒我们，即使身处繁忙喧嚣之中，也要时刻保持内心的宁静和善良。正如这首歌曲一样，无论是在何种环境下，只要心怀善意，就可以创造出无限美好的瞬间，与周围的人分享那种特殊又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 橘里橘气浴室处处吻 </w:t>
      </w:r>
      <w:r>
        <w:rPr>
          <w:sz w:val="32"/>
          <w:szCs w:val="32"/>
        </w:rPr>
        <w:t xml:space="preserve">SNH48” </w:t>
      </w:r>
      <w:r>
        <w:rPr>
          <w:sz w:val="32"/>
          <w:szCs w:val="32"/>
        </w:rPr>
        <w:t>不仅是一首简单的流行曲，它更是一种生活哲学，一种对于爱与友情无条件追求的手足安详之举。它让人们明白，在这个快速变化的大时代背景下，即使再忙碌，再纷杂，只要心存善念，那些珍贵瞬间总会悄然降临，让你的内心充满欢愉与希望。这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带给我们的最大礼物——一种既接地又神圣的情感共鸣，以及那些永远不会变老的青春回忆。</w:t>
      </w:r>
      <w:r>
        <w:rPr>
          <w:sz w:val="32"/>
          <w:szCs w:val="32"/>
        </w:rPr>
        <w:t>&lt;/p&gt;&lt;p&gt;&lt;img src="/static-img/Vvo1-PX7D0NHdz0VO3LNY7M4lhJa6kvArOSKaLNOszj3yQ1nADM3pqosk9uQf2F2fZwz7atWVhybqLit-HJUsntUlsT6ik16hlfCd6igK2oD0KwoqD7GQoe9amIYlBVunG_wB4TUtBHarLgwsjVSuCTnKi-19XNr4fnyGqjnQVlR4TdiB1WWxrwaWT_9pee94XPfn503lS9ayAdAyNi6yg.jpg"&gt;&lt;/p&gt;&lt;p&gt;&lt;a href = "/doc/799325-SNH48</w:t>
      </w:r>
      <w:r>
        <w:rPr>
          <w:sz w:val="32"/>
          <w:szCs w:val="32"/>
        </w:rPr>
        <w:t>橘里橘气浴室处处吻的甜蜜旋律</w:t>
      </w:r>
      <w:r>
        <w:rPr>
          <w:sz w:val="32"/>
          <w:szCs w:val="32"/>
        </w:rPr>
        <w:t>.doc" rel="alternate" download="799325-SNH48</w:t>
      </w:r>
      <w:r>
        <w:rPr>
          <w:sz w:val="32"/>
          <w:szCs w:val="32"/>
        </w:rPr>
        <w:t>橘里橘气浴室处处吻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