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赤贫分手经济困境中的感情解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贫分手：经济困境中的感情解结</w:t>
      </w:r>
      <w:r>
        <w:rPr>
          <w:sz w:val="32"/>
          <w:szCs w:val="32"/>
        </w:rPr>
        <w:t>&lt;/p&gt;&lt;p&gt;&lt;img src="/static-img/TliaRNJvQze2sYAECb6OubWyo8mg4HS8B23zGTCgaaPgfVMyyOB6myB9W9YiLVZ-.jpg"&gt;&lt;/p&gt;&lt;p&gt;</w:t>
      </w:r>
      <w:r>
        <w:rPr>
          <w:sz w:val="32"/>
          <w:szCs w:val="32"/>
        </w:rPr>
        <w:t>在这个物是人非的社会里，金钱往往成为关系破裂的重要因素。对于那些生活在经济底层的人来说，“没钱离婚”成了一个让人头疼的问题。他们面临着如何才能摆脱不愉快的婚姻关系，同时又不至于陷入更深的经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和张伟是一对典型的例子。在他们相识的时候，两个人都还算有能力，但随着时间的推移，他们因为各种原因（比如失业、病痛等）而陷入了财务窘迫。尽管如此，他们依然选择留在一起，因为一旦离婚，每个人的生活将更加艰难。</w:t>
      </w:r>
      <w:r>
        <w:rPr>
          <w:sz w:val="32"/>
          <w:szCs w:val="32"/>
        </w:rPr>
        <w:t>&lt;/p&gt;&lt;p&gt;&lt;img src="/static-img/noqNlUVO4394JhLefkh5rbWyo8mg4HS8B23zGTCgaaPcpIRdMMjKfzNLvaUdeu8UwLK_uteCg9SznaaItqP4fjHtUatbNDc7sDmsg_xxkvW0gKsGu1yG-lL96w5ghNMp.jpg"&gt;&lt;/p&gt;&lt;p&gt;</w:t>
      </w:r>
      <w:r>
        <w:rPr>
          <w:sz w:val="32"/>
          <w:szCs w:val="32"/>
        </w:rPr>
        <w:t>然而，当张伟意外得知自己患上了重疾时，他的心情彻底崩溃。他意识到，只要继续留在这段不幸福的婚姻中，将会进一步削弱自己的精神状态，而这无疑会加剧他的健康问题。此刻，他已经没有勇气再承受任何压力，更别提要处理那些复杂的人际关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李梅和张伟决定采取了一种创新的方法——通过法律途径来寻求帮助。他们找到了一个专业的小律师团队，这个团队专门针对低收入群体提供免费或低成本法律服务。在律师们指导下，他们逐步了解了自己所处的情况，并制定出了一个既能保护双方利益，又不会给两人带来太多负担的离婚方案。</w:t>
      </w:r>
      <w:r>
        <w:rPr>
          <w:sz w:val="32"/>
          <w:szCs w:val="32"/>
        </w:rPr>
        <w:t>&lt;/p&gt;&lt;p&gt;&lt;img src="/static-img/t9Qj-KmpY5ofMjDIf4T4E7Wyo8mg4HS8B23zGTCgaaPcpIRdMMjKfzNLvaUdeu8UwLK_uteCg9SznaaItqP4fjHtUatbNDc7sDmsg_xxkvW0gKsGu1yG-lL96w5ghNMp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王刚和赵红也曾经是一个幸福的小家庭，但随着王刚的一次意外事故导致他无法工作后，他们的情感开始出现裂痕。赵红虽然努力工作，但她的工资远远不足以支撑两个人的开销。她感到疲惫，不知道该如何继续前进。而王刚则因为自责而沉迷于酒精，从而进一步恶化了身体状况。这对夫妻最终走向了法院，最终通过协商达成了一份“共存协议”，这样一来，他们可以各自独立生活，同时也不必承担昂贵的手续费用。</w:t>
      </w:r>
      <w:r>
        <w:rPr>
          <w:sz w:val="32"/>
          <w:szCs w:val="32"/>
        </w:rPr>
        <w:t>&lt;/p&gt;&lt;p&gt;&lt;img src="/static-img/VTHiUHVOLsLAJ30916X_nrWyo8mg4HS8B23zGTCgaaPcpIRdMMjKfzNLvaUdeu8UwLK_uteCg9SznaaItqP4fjHtUatbNDc7sDmsg_xxkvW0gKsGu1yG-lL96w5ghNMp.jpg"&gt;&lt;/p&gt;&lt;p&gt;</w:t>
      </w:r>
      <w:r>
        <w:rPr>
          <w:sz w:val="32"/>
          <w:szCs w:val="32"/>
        </w:rPr>
        <w:t>文章末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没钱离婚”的话题听起来似乎很悲观，但是事实上，它反映出我们社会中一些隐藏的问题，也揭示出人们为了找到属于自己的幸福和自由，愿意去探索并克服一切障碍。如果你正处于这样的困境，我们鼓励你不要放弃希望，用智慧与勇气去迎接未来的每一步，无论是财富还是爱情，都值得我们去追求。一切皆有可能，只要心中坚持着梦想，就没有什么是不可能实现的事。</w:t>
      </w:r>
      <w:r>
        <w:rPr>
          <w:sz w:val="32"/>
          <w:szCs w:val="32"/>
        </w:rPr>
        <w:t>&lt;/p&gt;&lt;p&gt;&lt;img src="/static-img/krNL11KLJkfbCnf3QWuptLWyo8mg4HS8B23zGTCgaaPcpIRdMMjKfzNLvaUdeu8UwLK_uteCg9SznaaItqP4fjHtUatbNDc7sDmsg_xxkvW0gKsGu1yG-lL96w5ghNMp.jpg"&gt;&lt;/p&gt;&lt;p&gt;&lt;a href = "/doc/799719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赤贫分手经济困境中的感情解结</w:t>
      </w:r>
      <w:r>
        <w:rPr>
          <w:sz w:val="32"/>
          <w:szCs w:val="32"/>
        </w:rPr>
        <w:t>.doc" rel="alternate" download="799719-</w:t>
      </w:r>
      <w:r>
        <w:rPr>
          <w:sz w:val="32"/>
          <w:szCs w:val="32"/>
        </w:rPr>
        <w:t>没钱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赤贫分手经济困境中的感情解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