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势独占全文阅读我是阅读界的霸主全文独享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爆炸成了常态，每个人都渴望独占全文阅读的权力。对于我来说，这不仅仅是一种习惯，更是一种生活方式。我是阅读界的霸主，全文独享，不容置疑。</w:t>
      </w:r>
      <w:r>
        <w:rPr>
          <w:sz w:val="32"/>
          <w:szCs w:val="32"/>
        </w:rPr>
        <w:t>&lt;/p&gt;&lt;p&gt;&lt;img src="/static-img/gm9_68SNfBmIzC0CWaKqrvKwqwCnSxvBPUK2Cd8MG7kwHTA-8axQcZKKT5KFmltn.jpg"&gt;&lt;/p&gt;&lt;p&gt;</w:t>
      </w:r>
      <w:r>
        <w:rPr>
          <w:sz w:val="32"/>
          <w:szCs w:val="32"/>
        </w:rPr>
        <w:t>记得我刚开始学习编程的时候，我就意识到，掌握知识就是掌握未来。我没有选择，只能强势独占全文阅读。这意味着，无论是书籍、论文还是代码，我都要把它们完全吸收进我的大脑中，让自己成为行业内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会在凌晨四点起床，一边喝着咖啡，一边沉浸在无尽的文字海洋里。在这段时间里，我是世界上最专注的人，也是我最自豪的人。在这片刻之内，没有人能够打扰到我，没有任何事情比阅读更重要。</w:t>
      </w:r>
      <w:r>
        <w:rPr>
          <w:sz w:val="32"/>
          <w:szCs w:val="32"/>
        </w:rPr>
        <w:t>&lt;/p&gt;&lt;p&gt;&lt;img src="/static-img/XONxHwpHmxLK_QICAAvKK_KwqwCnSxvBPUK2Cd8MG7m-1zKLOIS-7Ggn-zgMClKGTGyAYdzjJL3bH92myHlPVUARyJ_rbT2be_rUwGmOBa7rhQjYhV1Eqm-Z0_KpIimqO1xrnQtwFWP42ILIlO4B6dM39i40P-esQbTkdn66Qfm9xFbxdqJXDAlOnT--1qyTJhyPZ2hSkxtcO8sAK8Ujug.jpg"&gt;&lt;/p&gt;&lt;p&gt;</w:t>
      </w:r>
      <w:r>
        <w:rPr>
          <w:sz w:val="32"/>
          <w:szCs w:val="32"/>
        </w:rPr>
        <w:t>随着时间推移，我发现自己的理解能力和分析能力都有了质的飞跃。每当一个难题摆在面前，我都会立刻找到解决方案，而这些都是源于那些深夜加倍努力学习时获得的心智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也有人试图跟上我的步伐，他们也想获取同样的知识和技能。但他们很快就会发现，真正想要强势独占全文阅读并不容易。这需要坚定的意志、无限的耐心以及对细节毫不放过的地道好奇心。</w:t>
      </w:r>
      <w:r>
        <w:rPr>
          <w:sz w:val="32"/>
          <w:szCs w:val="32"/>
        </w:rPr>
        <w:t>&lt;/p&gt;&lt;p&gt;&lt;img src="/static-img/oS_ShhgaMdbT0VTpAoa_EvKwqwCnSxvBPUK2Cd8MG7m-1zKLOIS-7Ggn-zgMClKGTGyAYdzjJL3bH92myHlPVUARyJ_rbT2be_rUwGmOBa7rhQjYhV1Eqm-Z0_KpIimqO1xrnQtwFWP42ILIlO4B6dM39i40P-esQbTkdn66Qfm9xFbxdqJXDAlOnT--1qyTJhyPZ2hSkxtcO8sAK8Ujug.png"&gt;&lt;/p&gt;&lt;p&gt;</w:t>
      </w:r>
      <w:r>
        <w:rPr>
          <w:sz w:val="32"/>
          <w:szCs w:val="32"/>
        </w:rPr>
        <w:t>因此，当你看到那些看似轻松却实际上充满挑战的事业，你应该明白，那些成功人士背后隐藏的是一番深不可测的情感与汗水。而且，请记住，即使是在我们追求知识和成长的小小世界里，也只有少数几个人能像我一样，在全文阅读这一领域中称王称霸。</w:t>
      </w:r>
      <w:r>
        <w:rPr>
          <w:sz w:val="32"/>
          <w:szCs w:val="32"/>
        </w:rPr>
        <w:t>&lt;/p&gt;&lt;p&gt;&lt;a href = "/doc/799730-</w:t>
      </w:r>
      <w:r>
        <w:rPr>
          <w:sz w:val="32"/>
          <w:szCs w:val="32"/>
        </w:rPr>
        <w:t>强势独占全文阅读我是阅读界的霸主全文独享的秘密</w:t>
      </w:r>
      <w:r>
        <w:rPr>
          <w:sz w:val="32"/>
          <w:szCs w:val="32"/>
        </w:rPr>
        <w:t>.doc" rel="alternate" download="799730-</w:t>
      </w:r>
      <w:r>
        <w:rPr>
          <w:sz w:val="32"/>
          <w:szCs w:val="32"/>
        </w:rPr>
        <w:t>强势独占全文阅读我是阅读界的霸主全文独享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