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透过窗棂，洒在我手中的几个荔枝上，它们的皮肤微微泛黄，仿佛已经等待了很久想要被人发现。我的心中涌起一股既满足又轻松的感觉，这几颗简单的水果，却成为了我这个下午的小确幸。</w:t>
      </w:r>
      <w:r>
        <w:rPr>
          <w:sz w:val="32"/>
          <w:szCs w:val="32"/>
        </w:rPr>
        <w:t>&lt;/p&gt;&lt;p&gt;&lt;img src="/static-img/0wjFqBvqgj7cIFkrlM9NAQbyGZc2Sk_9PAFhIsKIvIbgfVMyyOB6myB9W9YiLVZ-.jpg"&gt;&lt;/p&gt;&lt;p&gt;</w:t>
      </w:r>
      <w:r>
        <w:rPr>
          <w:sz w:val="32"/>
          <w:szCs w:val="32"/>
        </w:rPr>
        <w:t>记得小时候，每到夏天，我们家门前总是会有卖水果的小贩，他那辆破旧的自行车上堆满了各种颜色的新鲜水果。我最喜欢的是荔枝，因为它既不像苹果那样脆弱，又不像香蕉那样软绵绵，但它却拥有独特的甜美和丰富多汁。每次吃到荔枝，我都会感受到一种与世隔绝的快乐，就像是自己拥有了一片属于自己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客厅里，无意间看到邻居送来的这六颗荔枝时，我的心情瞬间飘向过去，那些无忧无虑、纯粹快乐的情景再次浮现在脑海中。这六颗荔枝，不仅仅是一份礼物，更是一段回忆，一种生活方式的一抹色彩。</w:t>
      </w:r>
      <w:r>
        <w:rPr>
          <w:sz w:val="32"/>
          <w:szCs w:val="32"/>
        </w:rPr>
        <w:t>&lt;/p&gt;&lt;p&gt;&lt;img src="/static-img/8JROw519lXPQxUKdGF9drwbyGZc2Sk_9PAFhIsKIvIYZCxIc0kQd3PKZx9ZO5DZFJQqDNkO7UjAY0PqeiZSCdKgsTlQ0A8SgVGS89jg3CpN5fsBdDKl_WjI_hpe8dDcP3x9ihcIbqoJjz2Wzet86lw.jpg"&gt;&lt;/p&gt;&lt;p&gt;</w:t>
      </w:r>
      <w:r>
        <w:rPr>
          <w:sz w:val="32"/>
          <w:szCs w:val="32"/>
        </w:rPr>
        <w:t>我慢慢地开始挑选，找到了最大的一个，用手指轻轻按压，然后用指尖小心翼翼地从两边剥开。那熟悉而温暖的触感，让我的脸上露出微笑。我品尝着它们，味道依然如初，有点甜一些，但更多的是那种熟透后的香气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流逝，而那些塞进嘴里的六颗荔子也渐渐消失在舌尖，只留下淡淡的甜意和对未来的期待。这些简单的事物，有时候就是我们生命中的重要组成部分，它们让我们的日常变得更加丰富多彩，也让我们的内心得到慰藉。在忙碌的人生旅途中，这些小确幸，是我们需要珍惜和分享给周围人的东西。</w:t>
      </w:r>
      <w:r>
        <w:rPr>
          <w:sz w:val="32"/>
          <w:szCs w:val="32"/>
        </w:rPr>
        <w:t>&lt;/p&gt;&lt;p&gt;&lt;img src="/static-img/l0yaHaIIn__G2PoTns3_8AbyGZc2Sk_9PAFhIsKIvIYZCxIc0kQd3PKZx9ZO5DZFJQqDNkO7UjAY0PqeiZSCdKgsTlQ0A8SgVGS89jg3CpN5fsBdDKl_WjI_hpe8dDcP3x9ihcIbqoJjz2Wzet86lw.jpg"&gt;&lt;/p&gt;&lt;p&gt;&lt;a href = "/doc/799785-</w:t>
      </w:r>
      <w:r>
        <w:rPr>
          <w:sz w:val="32"/>
          <w:szCs w:val="32"/>
        </w:rPr>
        <w:t>塞了六颗荔枝我的午后小确幸</w:t>
      </w:r>
      <w:r>
        <w:rPr>
          <w:sz w:val="32"/>
          <w:szCs w:val="32"/>
        </w:rPr>
        <w:t>.doc" rel="alternate" download="799785-</w:t>
      </w:r>
      <w:r>
        <w:rPr>
          <w:sz w:val="32"/>
          <w:szCs w:val="32"/>
        </w:rPr>
        <w:t>塞了六颗荔枝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