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奇观紧急停车现象背后的原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爆红背后的真相</w:t>
      </w:r>
      <w:r>
        <w:rPr>
          <w:sz w:val="32"/>
          <w:szCs w:val="32"/>
        </w:rPr>
        <w:t>&lt;/p&gt;&lt;p&gt;&lt;img src="/static-img/sVLG-MOx4wChzRsHMmf4xJb39lQeVdlZ84s75Om5OmQANNGreVgX6ZWDkSx2QFg7.jpg"&gt;&lt;/p&gt;&lt;p&gt;</w:t>
      </w:r>
      <w:r>
        <w:rPr>
          <w:sz w:val="32"/>
          <w:szCs w:val="32"/>
        </w:rPr>
        <w:t>在互联网上，一段公交车紧急停车，导致乘客腿部无法伸直的视频迅速走红。网友们纷纷评论，指出这不仅仅是一次意外事件，而是反映了城市交通系统中的深层问题。然而，这一现象是否真的如视频所示，那么它背后究竟有哪些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拥堵与速度控制</w:t>
      </w:r>
      <w:r>
        <w:rPr>
          <w:sz w:val="32"/>
          <w:szCs w:val="32"/>
        </w:rPr>
        <w:t>&lt;/p&gt;&lt;p&gt;&lt;img src="/static-img/OjOvwXbyG-W9T24htGlMAZb39lQeVdlZ84s75Om5OmTKkHVCFlSQ11bwon2YVnP6k_pDULaDpCOa2ajQOHU7XHJ6n63oLVDJmu_Kl3xXu0wPtRwm8EsA_4qFbwvf25AXEfLFHFbpxX1cq6xuzUIKrd_W40AMZ2cL673LjBGSxFEgJsPMdGWOf7q_oGCTEGVc.jpg"&gt;&lt;/p&gt;&lt;p&gt;</w:t>
      </w:r>
      <w:r>
        <w:rPr>
          <w:sz w:val="32"/>
          <w:szCs w:val="32"/>
        </w:rPr>
        <w:t>首先，我们必须考虑到现代都市中普遍存在的交通拥堵问题。当道路狭窄且行人众多时，司机为了保证安全而降低行驶速度。在这种情况下，即使是普通的公交车，也可能因为前方突然出现障碍物或其他紧急情况而不得不快速刹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行为影响</w:t>
      </w:r>
      <w:r>
        <w:rPr>
          <w:sz w:val="32"/>
          <w:szCs w:val="32"/>
        </w:rPr>
        <w:t>&lt;/p&gt;&lt;p&gt;&lt;img src="/static-img/oCRGEmPL7JUGTTk606CuU5b39lQeVdlZ84s75Om5OmTKkHVCFlSQ11bwon2YVnP6k_pDULaDpCOa2ajQOHU7XHJ6n63oLVDJmu_Kl3xXu0wPtRwm8EsA_4qFbwvf25AXEfLFHFbpxX1cq6xuzUIKrd_W40AMZ2cL673LjBGSxFEgJsPMdGWOf7q_oGCTEGVc.png"&gt;&lt;/p&gt;&lt;p&gt;</w:t>
      </w:r>
      <w:r>
        <w:rPr>
          <w:sz w:val="32"/>
          <w:szCs w:val="32"/>
        </w:rPr>
        <w:t>乘客自身也扮演着关键角色。一旦乘客站立并试图坐下，他们可能会无意识地将脚部向前推移，以此来确保座位空出来。但当司机突然减速时，这种动作变得危险起来，因为身体未能及时调整，从而造成了合不拢腿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维护与安全标准</w:t>
      </w:r>
      <w:r>
        <w:rPr>
          <w:sz w:val="32"/>
          <w:szCs w:val="32"/>
        </w:rPr>
        <w:t>&lt;/p&gt;&lt;p&gt;&lt;img src="/static-img/tNW4yNbMQUzb7l595GTbR5b39lQeVdlZ84s75Om5OmTKkHVCFlSQ11bwon2YVnP6k_pDULaDpCOa2ajQOHU7XHJ6n63oLVDJmu_Kl3xXu0wPtRwm8EsA_4qFbwvf25AXEfLFHFbpxX1cq6xuzUIKrd_W40AMZ2cL673LjBGSxFEgJsPMdGWOf7q_oGCTEGVc.jpg"&gt;&lt;/p&gt;&lt;p&gt;</w:t>
      </w:r>
      <w:r>
        <w:rPr>
          <w:sz w:val="32"/>
          <w:szCs w:val="32"/>
        </w:rPr>
        <w:t>另一个潜在的因素是汽车本身的问题。如果公交车的制动系统或轮胎状况有异常，这都会增加紧急刹车时产生不可预测效果，使得乘客遭受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培训与应对策略</w:t>
      </w:r>
      <w:r>
        <w:rPr>
          <w:sz w:val="32"/>
          <w:szCs w:val="32"/>
        </w:rPr>
        <w:t>&lt;/p&gt;&lt;p&gt;&lt;img src="/static-img/T1UDKr9nwIhxyeLzLGfuBZb39lQeVdlZ84s75Om5OmTKkHVCFlSQ11bwon2YVnP6k_pDULaDpCOa2ajQOHU7XHJ6n63oLVDJmu_Kl3xXu0wPtRwm8EsA_4qFbwvf25AXEfLFHFbpxX1cq6xuzUIKrd_W40AMZ2cL673LjBGSxFEgJsPMdGWOf7q_oGCTEGVc.png"&gt;&lt;/p&gt;&lt;p&gt;</w:t>
      </w:r>
      <w:r>
        <w:rPr>
          <w:sz w:val="32"/>
          <w:szCs w:val="32"/>
        </w:rPr>
        <w:t>除了技术上的问题，还需要考虑到司机自己的培训和应对策略。优秀的司机应该能够在任何情况下都能做出正确反应。而对于公共汽车公司来说，他们也需要提供更为周全和详细的地面信息，让驾驶员提前准备好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样的事件发生后，它不仅仅是一个单独的事故，更应当引起社会各界关注。政府和相关部门应当加强监管，对于违反安全规定的运营单位进行惩罚，同时提高公众对于公共交通安全意识，并通过媒体曝光这些事故以警示他人。此外，完善法律法规也是必要的一步，以防类似悲剧再次发生。</w:t>
      </w:r>
      <w:r>
        <w:rPr>
          <w:sz w:val="32"/>
          <w:szCs w:val="32"/>
        </w:rPr>
        <w:t>&lt;/p&gt;&lt;p&gt;&lt;a href = "/doc/799799-</w:t>
      </w:r>
      <w:r>
        <w:rPr>
          <w:sz w:val="32"/>
          <w:szCs w:val="32"/>
        </w:rPr>
        <w:t>公共交通奇观紧急停车现象背后的原因探究</w:t>
      </w:r>
      <w:r>
        <w:rPr>
          <w:sz w:val="32"/>
          <w:szCs w:val="32"/>
        </w:rPr>
        <w:t>.doc" rel="alternate" download="799799-</w:t>
      </w:r>
      <w:r>
        <w:rPr>
          <w:sz w:val="32"/>
          <w:szCs w:val="32"/>
        </w:rPr>
        <w:t>公共交通奇观紧急停车现象背后的原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