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软刺揭秘那些温柔又坚韧的心灵玫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花丛中，有一种玫瑰，它的外表并不像其他那些典型的玫瑰那样光鲜亮丽，反而给人以一种柔和而又略带坚硬的感觉，这便是我们今天要探讨的“软刺玫瑰”。</w:t>
      </w:r>
      <w:r>
        <w:rPr>
          <w:sz w:val="32"/>
          <w:szCs w:val="32"/>
        </w:rPr>
        <w:t>&lt;/p&gt;&lt;p&gt;&lt;img src="/static-img/t16NGzAcnoLRPTg7_Ws-ue_UWtyLufdl-QXhGqb7llAgXrlTLlTpFLivg7jHLmCM.jpg"&gt;&lt;/p&gt;&lt;p&gt;</w:t>
      </w:r>
      <w:r>
        <w:rPr>
          <w:sz w:val="32"/>
          <w:szCs w:val="32"/>
        </w:rPr>
        <w:t>第一章：传说中的软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世界上没有什么事情是不可能发生的，就连最柔弱的事物也有它自己的坚韧。软刺玫瑰就是这样一种存在，它看似脆弱，却拥有着一层不为人知的防御机制。</w:t>
      </w:r>
      <w:r>
        <w:rPr>
          <w:sz w:val="32"/>
          <w:szCs w:val="32"/>
        </w:rPr>
        <w:t>&lt;/p&gt;&lt;p&gt;&lt;img src="/static-img/y33pRhXSuPLIJmNxVUfzMO_UWtyLufdl-QXhGqb7llAAX3_SNBIP3wfcsRAJ5rEgwXrc3C7naCNSqcgI62bIy4tkYuLwbRZ-Zk2CxQiDkStMpU-secZTPJkv3nlSCLw5hUF6iHyiBsiYdYOAQuW2I4IbkI5i1Eak4MtGkay3n1s.jpg"&gt;&lt;/p&gt;&lt;p&gt;</w:t>
      </w:r>
      <w:r>
        <w:rPr>
          <w:sz w:val="32"/>
          <w:szCs w:val="32"/>
        </w:rPr>
        <w:t>传说中，软刺玫瑰生长在一个偏远的小山村，那里的人们都非常珍惜这种独特的地产。在那里，每当春天来临时，这种奇妙植物会悄然绽放出它那独有的美丽。它们外表温柔，如同一位慈母般温暖，可是在它们细腻的叶子下面，却隐藏着锋利得可怕的小针——这些小针就像是保护自己免受侵害的一道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文化象征</w:t>
      </w:r>
      <w:r>
        <w:rPr>
          <w:sz w:val="32"/>
          <w:szCs w:val="32"/>
        </w:rPr>
        <w:t>&lt;/p&gt;&lt;p&gt;&lt;img src="/static-img/g6AfL1b6WHkFWKlclEcYwu_UWtyLufdl-QXhGqb7llAAX3_SNBIP3wfcsRAJ5rEgwXrc3C7naCNSqcgI62bIy4tkYuLwbRZ-Zk2CxQiDkStMpU-secZTPJkv3nlSCLw5hUF6iHyiBsiYdYOAQuW2I4IbkI5i1Eak4MtGkay3n1s.jpg"&gt;&lt;/p&gt;&lt;p&gt;</w:t>
      </w:r>
      <w:r>
        <w:rPr>
          <w:sz w:val="32"/>
          <w:szCs w:val="32"/>
        </w:rPr>
        <w:t>在不同的文化背景下，“软刺”这一概念有着不同的解释，但无论如何，它总是一种既能体现出力量又能展现出美感的手法。比如，在某些文学作品中，女主角为了保护自己或所爱之人，不惜用自己的“软刺”去伤害他人，这样的形象往往被赋予了强烈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古代小说《红楼梦》中，林黛玉虽然性格娇嫩，但她也曾因为爱情和忠诚而表现出了令人敬佩的一面，她可以用她的敏感与智慧来抵御世间诸多挑战，就像是那朵外表温柔却内心坚韧不拔的“软刺玫瑰”。</w:t>
      </w:r>
      <w:r>
        <w:rPr>
          <w:sz w:val="32"/>
          <w:szCs w:val="32"/>
        </w:rPr>
        <w:t>&lt;/p&gt;&lt;p&gt;&lt;img src="/static-img/Va5b7lJwyxSJdQ_8rvXCmO_UWtyLufdl-QXhGqb7llAAX3_SNBIP3wfcsRAJ5rEgwXrc3C7naCNSqcgI62bIy4tkYuLwbRZ-Zk2CxQiDkStMpU-secZTPJkv3nlSCLw5hUF6iHyiBsiYdYOAQuW2I4IbkI5i1Eak4MtGkay3n1s.jpg"&gt;&lt;/p&gt;&lt;p&gt;</w:t>
      </w:r>
      <w:r>
        <w:rPr>
          <w:sz w:val="32"/>
          <w:szCs w:val="32"/>
        </w:rPr>
        <w:t>第三章：心理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学领域，“软刺”的概念也有一定的应用价值。对于那些性格内向、脆弱但又充满潜力的人来说，“</w:t>
      </w:r>
      <w:r>
        <w:rPr>
          <w:sz w:val="32"/>
          <w:szCs w:val="32"/>
        </w:rPr>
        <w:t>soft-spoken but sharp-witted”</w:t>
      </w:r>
      <w:r>
        <w:rPr>
          <w:sz w:val="32"/>
          <w:szCs w:val="32"/>
        </w:rPr>
        <w:t>（言辞平和但思维敏锐）这样的描述很贴切。这类人的话语虽然平静且优雅，但他们的心思却深不可测，他们能够利用对方的话语间隙找到攻击点，从容地回击对方，即使是在最为顺滑的情况下，也能够展示出他们非凡的心灵力场。</w:t>
      </w:r>
      <w:r>
        <w:rPr>
          <w:sz w:val="32"/>
          <w:szCs w:val="32"/>
        </w:rPr>
        <w:t>&lt;/p&gt;&lt;p&gt;&lt;img src="/static-img/gRTfP9UprZUnS8vM17oc6e_UWtyLufdl-QXhGqb7llAAX3_SNBIP3wfcsRAJ5rEgwXrc3C7naCNSqcgI62bIy4tkYuLwbRZ-Zk2CxQiDkStMpU-secZTPJkv3nlSCLw5hUF6iHyiBsiYdYOAQuW2I4IbkI5i1Eak4MtGkay3n1s.jpg"&gt;&lt;/p&gt;&lt;p&gt;</w:t>
      </w:r>
      <w:r>
        <w:rPr>
          <w:sz w:val="32"/>
          <w:szCs w:val="32"/>
        </w:rPr>
        <w:t>此外，对于那些经历过困难与挣扎后仍然保持积极态度的人来说，他们也是生命中的“软刺”，因为即便遭遇重创，他们依旧能够从痛苦中学会成长，用自己的经历去影响周围的人，为社会贡献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现代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每个人都可能成为别人的“軟刺”。比如，当你发现某个朋友或者家人对你的行为感到不满，并且选择通过隐晦的手段告诉你这个信息时，你应该怎么办？如果你是一个善良、宽容且理解力的个体，你将不会让这种情况直接影响到你的感情，而是尝试通过沟通解决问题。如果这个过程艰难，如果对方始终无法直视你的眼神，那么作为那个“我”，我需要做的是保持冷静，不要轻易揭开我的“軟刺”，直到时间证明一切，我才会决定是否继续留下来，或许选择离开，以避免双方更深入的问题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生活还是工作环境，都有人类化地评价我们的行为，让我们更加珍视自己身上的每一根微不足道的小针——我们的精神防线，因为只有这样，我们才能真正地属于这个世界，同时也让这个世界真正地认识到我们的价值与重要性。</w:t>
      </w:r>
      <w:r>
        <w:rPr>
          <w:sz w:val="32"/>
          <w:szCs w:val="32"/>
        </w:rPr>
        <w:t>&lt;/p&gt;&lt;p&gt;&lt;a href = "/doc/799857-</w:t>
      </w:r>
      <w:r>
        <w:rPr>
          <w:sz w:val="32"/>
          <w:szCs w:val="32"/>
        </w:rPr>
        <w:t>绽放的软刺揭秘那些温柔又坚韧的心灵玫瑰</w:t>
      </w:r>
      <w:r>
        <w:rPr>
          <w:sz w:val="32"/>
          <w:szCs w:val="32"/>
        </w:rPr>
        <w:t>.doc" rel="alternate" download="799857-</w:t>
      </w:r>
      <w:r>
        <w:rPr>
          <w:sz w:val="32"/>
          <w:szCs w:val="32"/>
        </w:rPr>
        <w:t>绽放的软刺揭秘那些温柔又坚韧的心灵玫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