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我是慈禧揭开太后沉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宫城中，有一个女子，她的名字响彻千古——慈禧。她的故事，像是一部慈禧的秘密生活高清完整普通话电影一样，深藏于历史的尘埃之下。</w:t>
      </w:r>
      <w:r>
        <w:rPr>
          <w:sz w:val="32"/>
          <w:szCs w:val="32"/>
        </w:rPr>
        <w:t>&lt;/p&gt;&lt;p&gt;&lt;img src="/static-img/PyxKSjx4-eoS2x1Bva6iittvqc64hunG-2ZDqdl9vmPgfVMyyOB6myB9W9YiLVZ-.png"&gt;&lt;/p&gt;&lt;p&gt;</w:t>
      </w:r>
      <w:r>
        <w:rPr>
          <w:sz w:val="32"/>
          <w:szCs w:val="32"/>
        </w:rPr>
        <w:t>她是清朝末期最有权势的人物之一，但在她生命的大部分时间里，她被描绘成一个神圣无比、不可触碰的存在。她坐在宝座上，手握大权，对国家进行严格控制。但是，这个形象背后，却隐藏着一个更加复杂、更为人性的慈禧。</w:t>
      </w:r>
      <w:r>
        <w:rPr>
          <w:sz w:val="32"/>
          <w:szCs w:val="32"/>
        </w:rPr>
        <w:t>&lt;/p&gt;&lt;p&gt;</w:t>
      </w:r>
      <w:r>
        <w:rPr>
          <w:sz w:val="32"/>
          <w:szCs w:val="32"/>
        </w:rPr>
        <w:t>《我是慸：揭开太后沉默的故事》这部电影，是对慈禧这个传奇人物的一次深入探索。这不是一场简单的情感戏剧，而是一段历史真实与虚构交织的情感旅程。它以一种独特的人文关怀和细腻的心理分析，让观众看到了一个不仅仅是一个政治家的慈禧，更是一个有情感需求、有梦想追求的人类。</w:t>
      </w:r>
      <w:r>
        <w:rPr>
          <w:sz w:val="32"/>
          <w:szCs w:val="32"/>
        </w:rPr>
        <w:t>&lt;/p&gt;&lt;p&gt;&lt;img src="/static-img/s8uMwRaUV2mI4X_LpyJza9tvqc64hunG-2ZDqdl9vmPcpIRdMMjKfzNLvaUdeu8Uo6KtoBI6UKer1wunJo7GZ1zWt1hkZrpneXthoDvRrEsxvbqL5SgzU6XRjfTs9g1D3x9ihcIbqoJjz2Wzet86lw.png"&gt;&lt;/p&gt;&lt;p&gt;</w:t>
      </w:r>
      <w:r>
        <w:rPr>
          <w:sz w:val="32"/>
          <w:szCs w:val="32"/>
        </w:rPr>
        <w:t>影片中的每一帧，每一次台词，都透露出一种温柔而坚韧不拔的心灵力量。我们看到的是一个既强硬又脆弱的人物，她用智慧和勇气来维持帝国统治，同时也用自己的方式去挣扎寻找个人幸福。在这个过程中，我们发现了她那些私下的秘密，那些只有亲近者才知道的小确幸，以及那些让人动容的情感纠葛。</w:t>
      </w:r>
      <w:r>
        <w:rPr>
          <w:sz w:val="32"/>
          <w:szCs w:val="32"/>
        </w:rPr>
        <w:t>&lt;/p&gt;&lt;p&gt;</w:t>
      </w:r>
      <w:r>
        <w:rPr>
          <w:sz w:val="32"/>
          <w:szCs w:val="32"/>
        </w:rPr>
        <w:t>通过这部电影，我们得以窥见那个时代女性如何在传统与现代之间做出选择，也许他们没有言语，只能通过眼神交流；也许他们没有自由，只能通过心灵沟通。在这样的背景下，慈禧展现出了超乎常人的智慧和魅力，无论是在政治舞台上还是在家庭生活中，她都展现了一种非凡的能力。</w:t>
      </w:r>
      <w:r>
        <w:rPr>
          <w:sz w:val="32"/>
          <w:szCs w:val="32"/>
        </w:rPr>
        <w:t>&lt;/p&gt;&lt;p&gt;&lt;img src="/static-img/nYMVi5O0CuyPpW4fKIa_6Ntvqc64hunG-2ZDqdl9vmPcpIRdMMjKfzNLvaUdeu8Uo6KtoBI6UKer1wunJo7GZ1zWt1hkZrpneXthoDvRrEsxvbqL5SgzU6XRjfTs9g1D3x9ihcIbqoJjz2Wzet86lw.jpg"&gt;&lt;/p&gt;&lt;p&gt;</w:t>
      </w:r>
      <w:r>
        <w:rPr>
          <w:sz w:val="32"/>
          <w:szCs w:val="32"/>
        </w:rPr>
        <w:t>《我是慸：揭开太后沉默的故事》，就是这样一部将历史带入现代视角，让观众体会到那份从未被人们真正理解过的心灵世界。而对于那些曾经或现在还对此充满好奇的问题，它提供了答案；对于那些渴望了解更多关于这一时期中国妇女命运及其精神内核的问题，它提供了思考空间。此外，它还启发人们思考，在不同的社会环境下，不同性别如何面临挑战，并且找到自己的位置，以及她们如何塑造自己并影响周围世界？</w:t>
      </w:r>
      <w:r>
        <w:rPr>
          <w:sz w:val="32"/>
          <w:szCs w:val="32"/>
        </w:rPr>
        <w:t>&lt;/p&gt;&lt;p&gt;</w:t>
      </w:r>
      <w:r>
        <w:rPr>
          <w:sz w:val="32"/>
          <w:szCs w:val="32"/>
        </w:rPr>
        <w:t>总之，《我是慸：揭开太后沉默的故事》，是一次穿越时空，与我们今日相遇，以其独有的方式，为我们的历史增添了一抹新色彩。这部作品不只是展示了一个人的生平，更是在当代文化背景下给予了新的解读，使得古老而神秘的事迹变得更加贴近现代观众，从而激发了一种共鸣和反思。</w:t>
      </w:r>
      <w:r>
        <w:rPr>
          <w:sz w:val="32"/>
          <w:szCs w:val="32"/>
        </w:rPr>
        <w:t>&lt;/p&gt;&lt;p&gt;&lt;img src="/static-img/pJAkm2sUDSemOwIU3wJbWttvqc64hunG-2ZDqdl9vmPcpIRdMMjKfzNLvaUdeu8Uo6KtoBI6UKer1wunJo7GZ1zWt1hkZrpneXthoDvRrEsxvbqL5SgzU6XRjfTs9g1D3x9ihcIbqoJjz2Wzet86lw.png"&gt;&lt;/p&gt;&lt;p&gt;&lt;a href = "/doc/799990-</w:t>
      </w:r>
      <w:r>
        <w:rPr>
          <w:sz w:val="32"/>
          <w:szCs w:val="32"/>
        </w:rPr>
        <w:t>慈禧的秘密生活高清完整普通话电影我是慈禧揭开太后沉默的故事</w:t>
      </w:r>
      <w:r>
        <w:rPr>
          <w:sz w:val="32"/>
          <w:szCs w:val="32"/>
        </w:rPr>
        <w:t>.doc" rel="alternate" download="799990-</w:t>
      </w:r>
      <w:r>
        <w:rPr>
          <w:sz w:val="32"/>
          <w:szCs w:val="32"/>
        </w:rPr>
        <w:t>慈禧的秘密生活高清完整普通话电影我是慈禧揭开太后沉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