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w:t>
      </w:r>
      <w:r>
        <w:rPr>
          <w:sz w:val="48"/>
          <w:szCs w:val="48"/>
        </w:rPr>
        <w:t>长城下的战略大秦帝国的防御与扩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城下的战略：大秦帝国的防御与扩张</w:t>
      </w:r>
      <w:r>
        <w:rPr>
          <w:sz w:val="32"/>
          <w:szCs w:val="32"/>
        </w:rPr>
        <w:t>&lt;/p&gt;&lt;p&gt;&lt;img src="/static-img/b3uN8YEWPRFmlswurWnFosiNtSobEFk3hNAtRIdMjxgv6jmwPmsfossEKETbRSAo.jpg"&gt;&lt;/p&gt;&lt;p&gt;</w:t>
      </w:r>
      <w:r>
        <w:rPr>
          <w:sz w:val="32"/>
          <w:szCs w:val="32"/>
        </w:rPr>
        <w:t>在中国历史上，许多朝代都曾尝试通过军事征服来实现自己的政治目标，但没有哪个时代像大秦帝国那样，在短暂而辉煌的时期内，将其影响力扩展至如此广阔的地理范围。《大秦帝国风云录》这部著名的小说，以其生动的情节和深刻的人物描写，让人们对那个时代充满了好奇和向往。在这个过程中，大秦的防御与扩张策略成为了它能够迅速崛起并巩固领土的一系列关键因素。</w:t>
      </w:r>
      <w:r>
        <w:rPr>
          <w:sz w:val="32"/>
          <w:szCs w:val="32"/>
        </w:rPr>
        <w:t>&lt;/p&gt;&lt;p&gt;</w:t>
      </w:r>
      <w:r>
        <w:rPr>
          <w:sz w:val="32"/>
          <w:szCs w:val="32"/>
        </w:rPr>
        <w:t>首先，关于防御策略。大秦帝国所处的地理位置——横跨黄河之南，是一个自然形成的屏障，它为大秦提供了一定的安全保障。但是，这并不意味着可以掉以轻心。相反，大秦历经多次外患侵扰后，逐渐发展出了自己的防御体系。这包括但不限于边境上的要塞建设、精兵简政、民兵制度等。例如，在三国时期的大汉王朝，其边疆地区就有着一系列坚固的戍守要塞，如长城，那些高耸入云的大石墙，不仅是抵抗游牧民族入侵的手段，更是一种心理压力，使得敌人望而却步。</w:t>
      </w:r>
      <w:r>
        <w:rPr>
          <w:sz w:val="32"/>
          <w:szCs w:val="32"/>
        </w:rPr>
        <w:t>&lt;/p&gt;&lt;p&gt;&lt;img src="/static-img/wXw34KmBsU35fqb9zi8tBsiNtSobEFk3hNAtRIdMjxgpZrOvwS0aIpPZ3q1OMn08jdoIVVgYJljUv2h3xTalp_oeu0bChfAU69Uzw86HjCxqOiYOddvVAHtVbxd5IZlhfO8lEssZLxn0H6G2J6eFefkAJcwK6-LfVEp8-f0XSVzlntpab30U-3PyqFk4T9wGZiq-eymrc28RKiw7x2YJvQ.jpg"&gt;&lt;/p&gt;&lt;p&gt;</w:t>
      </w:r>
      <w:r>
        <w:rPr>
          <w:sz w:val="32"/>
          <w:szCs w:val="32"/>
        </w:rPr>
        <w:t>此外，大秦还非常重视情报工作。在现代战争理论中，情报活动被认为是战争中的“第三位力量”，即重要性仅次于陆地力量和海洋力量。而在古代，情报对于了解敌我双方的情况尤为重要。大臣如李斯，他作为皇帝最信任的心腹，对外交关系处理得当，同时也积极利用各种手段获取敌方信息，为国家决策提供依据。</w:t>
      </w:r>
      <w:r>
        <w:rPr>
          <w:sz w:val="32"/>
          <w:szCs w:val="32"/>
        </w:rPr>
        <w:t>&lt;/p&gt;&lt;p&gt;</w:t>
      </w:r>
      <w:r>
        <w:rPr>
          <w:sz w:val="32"/>
          <w:szCs w:val="32"/>
        </w:rPr>
        <w:t>再者，从军事征服角度看，大秦采取了一种灵活多变的战术，即所谓“以弱胜强”。这种战术主要体现在对付周边较强大的国家，如匈奴。当时匈奴实力雄厚，而汉族则人口稀少、技术落后。大将卫青、霍去病等人，他们不仅勇敢无畏，而且深知如何运用诡计来打败更强大的对手。在一次又一次成功地击退匈奴之后，大秦不仅巩固了自己在华北地区的地位，还取得了更多新的领土，并且开创了中央集权制政府模式，为未来的中国乃至亚洲各国留下了宝贵经验。</w:t>
      </w:r>
      <w:r>
        <w:rPr>
          <w:sz w:val="32"/>
          <w:szCs w:val="32"/>
        </w:rPr>
        <w:t>&lt;/p&gt;&lt;p&gt;&lt;img src="/static-img/UvBphTOC-OXfy8hxZaw-0MiNtSobEFk3hNAtRIdMjxgpZrOvwS0aIpPZ3q1OMn08jdoIVVgYJljUv2h3xTalp_oeu0bChfAU69Uzw86HjCxqOiYOddvVAHtVbxd5IZlhfO8lEssZLxn0H6G2J6eFefkAJcwK6-LfVEp8-f0XSVzlntpab30U-3PyqFk4T9wGZiq-eymrc28RKiw7x2YJvQ.jpg"&gt;&lt;/p&gt;&lt;p&gt;</w:t>
      </w:r>
      <w:r>
        <w:rPr>
          <w:sz w:val="32"/>
          <w:szCs w:val="32"/>
        </w:rPr>
        <w:t>然而，这一切并非一帆风顺。大约在公元前</w:t>
      </w:r>
      <w:r>
        <w:rPr>
          <w:sz w:val="32"/>
          <w:szCs w:val="32"/>
        </w:rPr>
        <w:t>206</w:t>
      </w:r>
      <w:r>
        <w:rPr>
          <w:sz w:val="32"/>
          <w:szCs w:val="32"/>
        </w:rPr>
        <w:t>年，一场由内部矛盾激化引发的大革命导致汉朝覆灭。此后的几十年里，由刘邦建立起来的地方势力——西楚霸业，最终演变成了一个更加稳定且中央集权化的统治体制，即西汉。这期间，也出现了一批杰出的政治家如萧何、曹参等，他们通过改革推进农业发展，加强税收制度，从而使得新生的西汉经济恢复健康增长，为进一步的事业奠定基础。</w:t>
      </w:r>
      <w:r>
        <w:rPr>
          <w:sz w:val="32"/>
          <w:szCs w:val="32"/>
        </w:rPr>
        <w:t>&lt;/p&gt;&lt;p&gt;</w:t>
      </w:r>
      <w:r>
        <w:rPr>
          <w:sz w:val="32"/>
          <w:szCs w:val="32"/>
        </w:rPr>
        <w:t xml:space="preserve">总结来说，《大 </w:t>
      </w:r>
      <w:r>
        <w:rPr>
          <w:sz w:val="32"/>
          <w:szCs w:val="32"/>
        </w:rPr>
        <w:t xml:space="preserve">Qin </w:t>
      </w:r>
      <w:r>
        <w:rPr>
          <w:sz w:val="32"/>
          <w:szCs w:val="32"/>
        </w:rPr>
        <w:t>帝国风云录》虽然是一部虚构作品，但是它捕捉到了那段历史的一个侧面：从最初的小小农村联盟到最终成为世界文明之一的一系列转折点背后，是无数英雄们智慧与勇气共同编织出的丰富故事。我们可以从这些故事中学到很多关于领导能力、大局观念以及如何有效应对挑战的问题，有助于我们今天理解过去，并思考未来。</w:t>
      </w:r>
      <w:r>
        <w:rPr>
          <w:sz w:val="32"/>
          <w:szCs w:val="32"/>
        </w:rPr>
        <w:t>&lt;/p&gt;&lt;p&gt;&lt;img src="/static-img/7kqFt5LLWQORRUAYsGbdL8iNtSobEFk3hNAtRIdMjxgpZrOvwS0aIpPZ3q1OMn08jdoIVVgYJljUv2h3xTalp_oeu0bChfAU69Uzw86HjCxqOiYOddvVAHtVbxd5IZlhfO8lEssZLxn0H6G2J6eFefkAJcwK6-LfVEp8-f0XSVzlntpab30U-3PyqFk4T9wGZiq-eymrc28RKiw7x2YJvQ.jpg"&gt;&lt;/p&gt;&lt;p&gt;&lt;a href = "/doc/800066-</w:t>
      </w:r>
      <w:r>
        <w:rPr>
          <w:sz w:val="32"/>
          <w:szCs w:val="32"/>
        </w:rPr>
        <w:t>大秦帝国风云录</w:t>
      </w:r>
      <w:r>
        <w:rPr>
          <w:sz w:val="32"/>
          <w:szCs w:val="32"/>
        </w:rPr>
        <w:t>-</w:t>
      </w:r>
      <w:r>
        <w:rPr>
          <w:sz w:val="32"/>
          <w:szCs w:val="32"/>
        </w:rPr>
        <w:t>长城下的战略大秦帝国的防御与扩张</w:t>
      </w:r>
      <w:r>
        <w:rPr>
          <w:sz w:val="32"/>
          <w:szCs w:val="32"/>
        </w:rPr>
        <w:t>.doc" rel="alternate" download="800066-</w:t>
      </w:r>
      <w:r>
        <w:rPr>
          <w:sz w:val="32"/>
          <w:szCs w:val="32"/>
        </w:rPr>
        <w:t>大秦帝国风云录</w:t>
      </w:r>
      <w:r>
        <w:rPr>
          <w:sz w:val="32"/>
          <w:szCs w:val="32"/>
        </w:rPr>
        <w:t>-</w:t>
      </w:r>
      <w:r>
        <w:rPr>
          <w:sz w:val="32"/>
          <w:szCs w:val="32"/>
        </w:rPr>
        <w:t>长城下的战略大秦帝国的防御与扩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