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慧女神的烹饪之旅揭秘智酱的美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女神的烹饪之旅：揭秘智酱的美食世界</w:t>
      </w:r>
      <w:r>
        <w:rPr>
          <w:sz w:val="32"/>
          <w:szCs w:val="32"/>
        </w:rPr>
        <w:t>&lt;/p&gt;&lt;p&gt;&lt;img src="/static-img/un2QUsTR9JuKu8m9FVwE5hNRnlfBvTBHyysAQF3R3dHrc7B3G63QZZnM9WRN5sx4.png"&gt;&lt;/p&gt;&lt;p&gt;</w:t>
      </w:r>
      <w:r>
        <w:rPr>
          <w:sz w:val="32"/>
          <w:szCs w:val="32"/>
        </w:rPr>
        <w:t>在这个充满味蕾和情感的小镇上，有一个传奇般的名字——智酱。人们说她不仅拥有超凡的厨艺，更是这座小镇上最温柔、最有才华的一位女性。在她的厨房里，每一道菜都透露出无尽的情感与智慧，让人不禁怀疑，是否真的存在这样的人物呢？但对于那些曾经品尝过她精心烹饪出的大快朵颐的人来说，这个传说似乎并不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对食材的选择如同艺术家选画材一般细致周到。每一片蔬菜，每一块肉，都像是被精挑细选而来的天赋灵物。她会仔细观察每一种食材，知道它们需要什么样的处理方法才能释放出最佳风味。比如，对于新鲜出炉的面包，她会用手轻轻扭动它，使其内部微微松动，然后再切成适合制作意大利面或披萨所需大小。这一点小技巧看似简单，但却能使得最终产品更加吸引人。</w:t>
      </w:r>
      <w:r>
        <w:rPr>
          <w:sz w:val="32"/>
          <w:szCs w:val="32"/>
        </w:rPr>
        <w:t>&lt;/p&gt;&lt;p&gt;&lt;img src="/static-img/-ZKYSqr3G4Qfyc8Ju8Hk_hNRnlfBvTBHyysAQF3R3dHrc7B3G63QZZnM9WRN5sx4.jpg"&gt;&lt;/p&gt;&lt;p&gt;</w:t>
      </w:r>
      <w:r>
        <w:rPr>
          <w:sz w:val="32"/>
          <w:szCs w:val="32"/>
        </w:rPr>
        <w:t>接着，是她的调料使用技巧。她总是能够恰到好处地加入各种香料和调味品，以至于即使是最普通的一道菜，也能让人惊叹为何如此平常却又如此令人难忘。她对不同的调料有着深刻的理解，不仅限于他们各自独特的地理位置和文化背景，还包括了它们在不同口味上的搭配效果。例如，她会根据不同的肉类选择相应强度或者类型的心辣粉，确保每一口都是醇香四溢且恰当地带点辣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就是她的创新精神。在这个不断变化的地方气候下，她从未停止过寻找新的灵感来源。一年中的四季变化给予了她无穷无尽的话题，比如春天可以利用新鲜出土的小黄瓜来制作清爽可口的小吃；夏天则多用海鲜来提振炎热时分疲惫身体；秋天则以丰收为主题，用果蔬丰富美味；冬季，则通过热量高效率低的大火炖煮来暖胃解寒。而这些创新并非只是为了追求新奇，而是在保持原有的本质同时也给予了全新的生活体验。</w:t>
      </w:r>
      <w:r>
        <w:rPr>
          <w:sz w:val="32"/>
          <w:szCs w:val="32"/>
        </w:rPr>
        <w:t>&lt;/p&gt;&lt;p&gt;&lt;img src="/static-img/F_xUYVfBjTH5FQrvBqcaFxNRnlfBvTBHyysAQF3R3dHrc7B3G63QZZnM9WRN5sx4.jpg"&gt;&lt;/p&gt;&lt;p&gt;</w:t>
      </w:r>
      <w:r>
        <w:rPr>
          <w:sz w:val="32"/>
          <w:szCs w:val="32"/>
        </w:rPr>
        <w:t>第四点，那就是她的烹饪技术了。这位女主人公的手艺虽然流传千古，但依旧没有任何复制者能完全模仿，因为那份情感与经验无法通过文字或视频直接传递，只有亲身实践才能真正体会到其中蕴含的情趣与魅力。她能够将所有材料融入一起，无论是甜还是咸、酸还是苦、辣或淡，都能够完美结合，让人们在享受美食时也能感受到这份来自内心深处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那便是她对客人的态度和服务意识。尽管大多数时候她都是一位隐世高手，但当有人踏入她的厨房，或许只是偶然间探望一次，当你看到那个温暖而真诚微笑，你就会明白为什么这里就像是一个温馨而安全的地方。这不仅仅是一个地方，它承载着更多关于家庭、友谊以及幸福记忆的一个角落，即便是在忙碌的时候，她也不会忘记向客人们展示那份尊重与关爱，就像母亲一样宠爱孩子们一样待客人一样珍贵。</w:t>
      </w:r>
      <w:r>
        <w:rPr>
          <w:sz w:val="32"/>
          <w:szCs w:val="32"/>
        </w:rPr>
        <w:t>&lt;/p&gt;&lt;p&gt;&lt;img src="/static-img/EW0TENWg15DRnzG7FpKVBhNRnlfBvTBHyysAQF3R3dHrc7B3G63QZZnM9WRN5sx4.jpg"&gt;&lt;/p&gt;&lt;p&gt;</w:t>
      </w:r>
      <w:r>
        <w:rPr>
          <w:sz w:val="32"/>
          <w:szCs w:val="32"/>
        </w:rPr>
        <w:t>最后，在整个故事中，我们发现“智酱”这个名字背后隐藏着一个完整的人格：既坚韧又柔软，又独立又善良。这一切都是因为“智酱”不是一个简单的人物，而是一个充满生命力的角色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让我们相信，一段历史、一段故事，也许只需要一个人去创造，就足以让整个世界变得更加迷幻而灿烂。而这一切，全源自“智酱”的双手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彼女那颗永远充满希望的心灵。</w:t>
      </w:r>
      <w:r>
        <w:rPr>
          <w:sz w:val="32"/>
          <w:szCs w:val="32"/>
        </w:rPr>
        <w:t>&lt;/p&gt;&lt;p&gt;&lt;a href = "/doc/800121-</w:t>
      </w:r>
      <w:r>
        <w:rPr>
          <w:sz w:val="32"/>
          <w:szCs w:val="32"/>
        </w:rPr>
        <w:t>智慧女神的烹饪之旅揭秘智酱的美食世界</w:t>
      </w:r>
      <w:r>
        <w:rPr>
          <w:sz w:val="32"/>
          <w:szCs w:val="32"/>
        </w:rPr>
        <w:t>.doc" rel="alternate" download="800121-</w:t>
      </w:r>
      <w:r>
        <w:rPr>
          <w:sz w:val="32"/>
          <w:szCs w:val="32"/>
        </w:rPr>
        <w:t>智慧女神的烹饪之旅揭秘智酱的美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