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裸妆技巧解密女子轻松展现纯净美肌的视频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美妆界，日系裸妆（</w:t>
      </w:r>
      <w:r>
        <w:rPr>
          <w:sz w:val="32"/>
          <w:szCs w:val="32"/>
        </w:rPr>
        <w:t>No-Makeup Makeup</w:t>
      </w:r>
      <w:r>
        <w:rPr>
          <w:sz w:val="32"/>
          <w:szCs w:val="32"/>
        </w:rPr>
        <w:t>）的概念逐渐受到广泛关注。这种风格强调的是让肌肤自然而有光泽的状态，而非厚重的妆容。在这个趋势中，女子日系裸妆视频成为了很多女性追求自然美丽的一种参考和学习渠道。</w:t>
      </w:r>
      <w:r>
        <w:rPr>
          <w:sz w:val="32"/>
          <w:szCs w:val="32"/>
        </w:rPr>
        <w:t>&lt;/p&gt;&lt;p&gt;&lt;img src="/static-img/Y61zDuoQAbvRHFFm7kwDcwzx77MTa08ZByybaRZmFQkG0PCABHGH0-w1TaUNXdR_.jpg"&gt;&lt;/p&gt;&lt;p&gt;</w:t>
      </w:r>
      <w:r>
        <w:rPr>
          <w:sz w:val="32"/>
          <w:szCs w:val="32"/>
        </w:rPr>
        <w:t>第一部分：日系裸妆的定义与理念</w:t>
      </w:r>
      <w:r>
        <w:rPr>
          <w:sz w:val="32"/>
          <w:szCs w:val="32"/>
        </w:rPr>
        <w:t>&lt;/p&gt;&lt;p&gt;</w:t>
      </w:r>
      <w:r>
        <w:rPr>
          <w:sz w:val="32"/>
          <w:szCs w:val="32"/>
        </w:rPr>
        <w:t>日系裸妆是源自日本的一个美学理念，它不仅仅是指不使用任何化妆品，也包括了如何通过正确的基础护肤和轻柔的着色来营造出一种“没有穿戴”的效果。这种方式要求个体对自己肌肤有深刻理解，同时掌握技巧去突出自己的优点，并且减少瑕疵。</w:t>
      </w:r>
      <w:r>
        <w:rPr>
          <w:sz w:val="32"/>
          <w:szCs w:val="32"/>
        </w:rPr>
        <w:t>&lt;/p&gt;&lt;p&gt;&lt;img src="/static-img/UEoy1r9cdrSCf3n7bKezQQzx77MTa08ZByybaRZmFQnHFuSfrOu0xD6snmOtgZ175PaZL8VhQdTZOhVKX_u2oDe0C0WU7fC08UUDDeMqyzDabE9m1dAbLFg3BQiVmaIN-3UC3kIuPZtoOkd88KeEahpj_n2Y77dO83k_kAPUcAk.jpg"&gt;&lt;/p&gt;&lt;p&gt;</w:t>
      </w:r>
      <w:r>
        <w:rPr>
          <w:sz w:val="32"/>
          <w:szCs w:val="32"/>
        </w:rPr>
        <w:t>第二部分：女子日系裸妾视频中的关键要素</w:t>
      </w:r>
      <w:r>
        <w:rPr>
          <w:sz w:val="32"/>
          <w:szCs w:val="32"/>
        </w:rPr>
        <w:t>&lt;/p&gt;&lt;p&gt;</w:t>
      </w:r>
      <w:r>
        <w:rPr>
          <w:sz w:val="32"/>
          <w:szCs w:val="32"/>
        </w:rPr>
        <w:t>在观看女子日系裸妾视频时，我们可以发现几个核心元素：</w:t>
      </w:r>
      <w:r>
        <w:rPr>
          <w:sz w:val="32"/>
          <w:szCs w:val="32"/>
        </w:rPr>
        <w:t>&lt;/p&gt;&lt;p&gt;&lt;img src="/static-img/YHKslAL7YBEAidsHjYWpgAzx77MTa08ZByybaRZmFQnHFuSfrOu0xD6snmOtgZ175PaZL8VhQdTZOhVKX_u2oDe0C0WU7fC08UUDDeMqyzDabE9m1dAbLFg3BQiVmaIN-3UC3kIuPZtoOkd88KeEahpj_n2Y77dO83k_kAPUcAk.jpg"&gt;&lt;/p&gt;&lt;p&gt;</w:t>
      </w:r>
      <w:r>
        <w:rPr>
          <w:sz w:val="32"/>
          <w:szCs w:val="32"/>
        </w:rPr>
        <w:t>基础护肤：这是所有美容流程中最为重要的一步。它涉及到清洁、保湿、防晒等环节，以确保肌肤健康并准备好接受接下来的着色。</w:t>
      </w:r>
      <w:r>
        <w:rPr>
          <w:sz w:val="32"/>
          <w:szCs w:val="32"/>
        </w:rPr>
        <w:t>&lt;/p&gt;&lt;p&gt;&lt;img src="/static-img/uY9_v_YZwDmYCKbmE6vhIwzx77MTa08ZByybaRZmFQnHFuSfrOu0xD6snmOtgZ175PaZL8VhQdTZOhVKX_u2oDe0C0WU7fC08UUDDeMqyzDabE9m1dAbLFg3BQiVmaIN-3UC3kIuPZtoOkd88KeEahpj_n2Y77dO83k_kAPUcAk.jpg"&gt;&lt;/p&gt;&lt;p&gt;</w:t>
      </w:r>
      <w:r>
        <w:rPr>
          <w:sz w:val="32"/>
          <w:szCs w:val="32"/>
        </w:rPr>
        <w:t>精准定位：只涂抹需要的地方，如眼周、嘴唇以及可能出现暗沉或细纹区域等，以达到增添亮度和塑形效果。</w:t>
      </w:r>
      <w:r>
        <w:rPr>
          <w:sz w:val="32"/>
          <w:szCs w:val="32"/>
        </w:rPr>
        <w:t>&lt;/p&gt;&lt;p&gt;</w:t>
      </w:r>
      <w:r>
        <w:rPr>
          <w:sz w:val="32"/>
          <w:szCs w:val="32"/>
        </w:rPr>
        <w:t>选择适合产品：选择质感细腻，不易被人注意到的产品，这样即使涂抹了也不会显得过分。</w:t>
      </w:r>
      <w:r>
        <w:rPr>
          <w:sz w:val="32"/>
          <w:szCs w:val="32"/>
        </w:rPr>
        <w:t>&lt;/p&gt;&lt;p&gt;&lt;img src="/static-img/nkOkAav98vjlMhH8IGM2fgzx77MTa08ZByybaRZmFQnHFuSfrOu0xD6snmOtgZ175PaZL8VhQdTZOhVKX_u2oDe0C0WU7fC08UUDDeMqyzDabE9m1dAbLFg3BQiVmaIN-3UC3kIuPZtoOkd88KeEahpj_n2Y77dO83k_kAPUcAk.jpg"&gt;&lt;/p&gt;&lt;p&gt;</w:t>
      </w:r>
      <w:r>
        <w:rPr>
          <w:sz w:val="32"/>
          <w:szCs w:val="32"/>
        </w:rPr>
        <w:t>手法与量度控制：使用小号刷子或者指尖轻轻涂抹，可以更精准地控制产品量度，避免过多积聚于某一处。</w:t>
      </w:r>
      <w:r>
        <w:rPr>
          <w:sz w:val="32"/>
          <w:szCs w:val="32"/>
        </w:rPr>
        <w:t>&lt;/p&gt;&lt;p&gt;</w:t>
      </w:r>
      <w:r>
        <w:rPr>
          <w:sz w:val="32"/>
          <w:szCs w:val="32"/>
        </w:rPr>
        <w:t>通过这些技巧，女子在视频中展现出的皮肤看起来既纯净又富有光泽，是许多追求自然美丽女性心目中的理想状态。</w:t>
      </w:r>
      <w:r>
        <w:rPr>
          <w:sz w:val="32"/>
          <w:szCs w:val="32"/>
        </w:rPr>
        <w:t>&lt;/p&gt;&lt;p&gt;</w:t>
      </w:r>
      <w:r>
        <w:rPr>
          <w:sz w:val="32"/>
          <w:szCs w:val="32"/>
        </w:rPr>
        <w:t>第三部分：“挑战”与“实践”</w:t>
      </w:r>
      <w:r>
        <w:rPr>
          <w:sz w:val="32"/>
          <w:szCs w:val="32"/>
        </w:rPr>
        <w:t>&lt;/p&gt;&lt;p&gt;</w:t>
      </w:r>
      <w:r>
        <w:rPr>
          <w:sz w:val="32"/>
          <w:szCs w:val="32"/>
        </w:rPr>
        <w:t>面对如此完善的理论和技术展示，有些人可能会感到有些困惑甚至沮丧——难道我真的做不到吗？其实，无论你是否能够模仿这些高端技艺，最重要的是找到适合自己的方法去实现个人化的无需化装。这就像是在烹饪过程中寻找那个能让食物真正发挥出来味道的小把戏一样。</w:t>
      </w:r>
      <w:r>
        <w:rPr>
          <w:sz w:val="32"/>
          <w:szCs w:val="32"/>
        </w:rPr>
        <w:t>&lt;/p&gt;&lt;p&gt;</w:t>
      </w:r>
      <w:r>
        <w:rPr>
          <w:sz w:val="32"/>
          <w:szCs w:val="32"/>
        </w:rPr>
        <w:t>第四部分：“探索”与“分享”</w:t>
      </w:r>
      <w:r>
        <w:rPr>
          <w:sz w:val="32"/>
          <w:szCs w:val="32"/>
        </w:rPr>
        <w:t>&lt;/p&gt;&lt;p&gt;</w:t>
      </w:r>
      <w:r>
        <w:rPr>
          <w:sz w:val="32"/>
          <w:szCs w:val="32"/>
        </w:rPr>
        <w:t>随着科技发展，网络平台上的内容越来越丰富，我们可以从各种不同背景的人那里获取灵感，比如不同的年龄段、皮肤类型以及生活方式都能提供独特视角。而这些信息对于那些希望了解更多关于自身情况下的无需化装方案的人来说是一个宝库。</w:t>
      </w:r>
      <w:r>
        <w:rPr>
          <w:sz w:val="32"/>
          <w:szCs w:val="32"/>
        </w:rPr>
        <w:t>&lt;/p&gt;&lt;p&gt;</w:t>
      </w:r>
      <w:r>
        <w:rPr>
          <w:sz w:val="32"/>
          <w:szCs w:val="32"/>
        </w:rPr>
        <w:t>结语</w:t>
      </w:r>
      <w:r>
        <w:rPr>
          <w:sz w:val="32"/>
          <w:szCs w:val="32"/>
        </w:rPr>
        <w:t>&lt;/p&gt;&lt;p&gt;</w:t>
      </w:r>
      <w:r>
        <w:rPr>
          <w:sz w:val="32"/>
          <w:szCs w:val="32"/>
        </w:rPr>
        <w:t>总结一下，从一个全新的角度来观察这场女子日系裸装视频所展现出的新潮流，其背后隐藏的是对传统吸引力的重新审视，以及对个人内在魅力的提升。虽然每个人的外貌都是独一无二，但正因为这样，每个人的内在才更加值得被发掘。如果说我们曾经迷失于外表之争，那么现在，或许已经是时候转向探索真正内心之光了吧。</w:t>
      </w:r>
      <w:r>
        <w:rPr>
          <w:sz w:val="32"/>
          <w:szCs w:val="32"/>
        </w:rPr>
        <w:t>&lt;/p&gt;&lt;p&gt;&lt;a href = "/doc/800128-</w:t>
      </w:r>
      <w:r>
        <w:rPr>
          <w:sz w:val="32"/>
          <w:szCs w:val="32"/>
        </w:rPr>
        <w:t>日系裸妆技巧解密女子轻松展现纯净美肌的视频秘诀</w:t>
      </w:r>
      <w:r>
        <w:rPr>
          <w:sz w:val="32"/>
          <w:szCs w:val="32"/>
        </w:rPr>
        <w:t>.doc" rel="alternate" download="800128-</w:t>
      </w:r>
      <w:r>
        <w:rPr>
          <w:sz w:val="32"/>
          <w:szCs w:val="32"/>
        </w:rPr>
        <w:t>日系裸妆技巧解密女子轻松展现纯净美肌的视频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