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无本万利地读到扶摇皇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冲浪的时候，偶然间我发现了一款应用，它允许用户免费阅读《扶摇皇后》这本小说的全文。对于小说迷来说，这简直是一种奇迹。在这个应用中，我可以无限制地翻阅这部作品，感受主角从一个平凡女子到最强女帝的逆袭故事。</w:t>
      </w:r>
      <w:r>
        <w:rPr>
          <w:sz w:val="32"/>
          <w:szCs w:val="32"/>
        </w:rPr>
        <w:t>&lt;/p&gt;&lt;p&gt;&lt;img src="/static-img/O2Tsw9CcZx8NZwOH28xET50fdSaUOcFkzrspH6-qdk0.jpg"&gt;&lt;/p&gt;&lt;p&gt;</w:t>
      </w:r>
      <w:r>
        <w:rPr>
          <w:sz w:val="32"/>
          <w:szCs w:val="32"/>
        </w:rPr>
        <w:t>点击了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就被引导到了一个充满着书籍海量资源的世界。我选择了这部热门的小说，开始我的阅读之旅。每一章节都让我心潮澎湃，因为它不仅有着精彩的情节，还有深刻的人物性格描写和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到《扶摇皇后的》背后的文化内涵和历史背景。这本书不仅是一部传统奇幻文学作品，更是对权力、爱情和人性的深刻探讨。我仿佛穿越到了另一个世界，那里存在着巫师、仙子和魔法，每一次翻页都让我感觉自己站在了那个古老而神秘的地方。</w:t>
      </w:r>
      <w:r>
        <w:rPr>
          <w:sz w:val="32"/>
          <w:szCs w:val="32"/>
        </w:rPr>
        <w:t>&lt;/p&gt;&lt;p&gt;&lt;img src="/static-img/CX2gISRdtKMJjBNMz7kVAZhcvTO7vAn6ptkhZnErs_-BQVzD9BsWhdufX_4DFobAaFeC844AXBIG1uMo16PayQ.jpg"&gt;&lt;/p&gt;&lt;p&gt;</w:t>
      </w:r>
      <w:r>
        <w:rPr>
          <w:sz w:val="32"/>
          <w:szCs w:val="32"/>
        </w:rPr>
        <w:t>在这个过程中，我也学会了一些关于如何更好地欣赏一本书的知识，比如要耐心读懂作者想要表达的心意，以及要用自己的想象去填充空白，使故事更加生动活泼。这种体验，让我对文字产生了新的认识，也激发了我自己创作的小说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扶摇皇后》通过这个应用提供免费阅读服务，让我得以享受到一种前所未有的阅读体验。如果你也喜欢这样的方式，不妨试试看，或许你会发现更多隐藏在字里行间的小秘密。</w:t>
      </w:r>
      <w:r>
        <w:rPr>
          <w:sz w:val="32"/>
          <w:szCs w:val="32"/>
        </w:rPr>
        <w:t>&lt;/p&gt;&lt;p&gt;&lt;img src="/static-img/v7WRzFxkrGF83WR3QSOCTZhcvTO7vAn6ptkhZnErs_-BQVzD9BsWhdufX_4DFobAaFeC844AXBIG1uMo16PayQ.jpg"&gt;&lt;/p&gt;&lt;p&gt;&lt;a href = "/doc/800146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无本万利地读到扶摇皇后的</w:t>
      </w:r>
      <w:r>
        <w:rPr>
          <w:sz w:val="32"/>
          <w:szCs w:val="32"/>
        </w:rPr>
        <w:t>.doc" rel="alternate" download="800146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无本万利地读到扶摇皇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