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花飘落在千山之巅带走了岁月的沉默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雪花飘落在千山之巅，带走了岁月的沉默与秘密</w:t>
      </w:r>
      <w:r>
        <w:rPr>
          <w:sz w:val="32"/>
          <w:szCs w:val="32"/>
        </w:rPr>
        <w:t>&lt;/p&gt;&lt;p&gt;&lt;img src="/static-img/wMCauK9ytGym-b4sbU3DtBNRnlfBvTBHyysAQF3R3dHrc7B3G63QZZnM9WRN5sx4.jpg"&gt;&lt;/p&gt;&lt;p&gt;</w:t>
      </w:r>
      <w:r>
        <w:rPr>
          <w:sz w:val="32"/>
          <w:szCs w:val="32"/>
        </w:rPr>
        <w:t>千山暮雪畔，藏着古老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遥远的时空里，有一座被遗忘的村庄，它位于千山之巅。这里是风云变幻的地方，每当夜幕降临，天空便会绘上一幅由白茫茫覆盖而成的大地图。在这个村庄中，一种传统习俗流传至今：每逢冬至前夕，居民们都会聚集在山顶举行“守雪”的仪式。这背后隐藏着一个古老而神秘的故事。</w:t>
      </w:r>
      <w:r>
        <w:rPr>
          <w:sz w:val="32"/>
          <w:szCs w:val="32"/>
        </w:rPr>
        <w:t>&lt;/p&gt;&lt;p&gt;&lt;img src="/static-img/UjjubnvxGo9CrKBOkJtK4xNRnlfBvTBHyysAQF3R3dHrc7B3G63QZZnM9WRN5sx4.jpg"&gt;&lt;/p&gt;&lt;p&gt;</w:t>
      </w:r>
      <w:r>
        <w:rPr>
          <w:sz w:val="32"/>
          <w:szCs w:val="32"/>
        </w:rPr>
        <w:t>寻找失落的文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经年华的人们记忆中，那些曾经流传于世、却又逐渐消失不见的小说篇章、诗歌句子，以及那些听闻过但未曾亲眼见到的美丽景色，都如同那片片飘落下来的雪花，将往昔的一切带回现实。他们开始寻找那些失落文物，以此来重现那份属于过去岁月的情感和力量。</w:t>
      </w:r>
      <w:r>
        <w:rPr>
          <w:sz w:val="32"/>
          <w:szCs w:val="32"/>
        </w:rPr>
        <w:t>&lt;/p&gt;&lt;p&gt;&lt;img src="/static-img/qEN5SUXvcQPniaRQHJVsFBNRnlfBvTBHyysAQF3R3dHrc7B3G63QZZnM9WRN5sx4.jpg"&gt;&lt;/p&gt;&lt;p&gt;</w:t>
      </w:r>
      <w:r>
        <w:rPr>
          <w:sz w:val="32"/>
          <w:szCs w:val="32"/>
        </w:rPr>
        <w:t>冰封下的历史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选择踏上旅程，在冰封下的历史探究中，他们发现每一次刮风都是对过去某个时代的声音回响。他们通过这些声音重新构建起那个时代人的生活方式，从衣食住行到信仰和文化，这一切都在千万颗飞舞中的雪花间展开。</w:t>
      </w:r>
      <w:r>
        <w:rPr>
          <w:sz w:val="32"/>
          <w:szCs w:val="32"/>
        </w:rPr>
        <w:t>&lt;/p&gt;&lt;p&gt;&lt;img src="/static-img/cUejq2J1nwBM6WesuXHLgxNRnlfBvTBHyysAQF3R3dHrc7B3G63QZZnM9WRN5sx4.jpg"&gt;&lt;/p&gt;&lt;p&gt;</w:t>
      </w:r>
      <w:r>
        <w:rPr>
          <w:sz w:val="32"/>
          <w:szCs w:val="32"/>
        </w:rPr>
        <w:t>雪后的清晨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穿透了厚厚的云层，在刚刚结束的一场大风暴之后，那些被扫荡得精疲力竭的人们，在即将破晓时分，被新的一天唤醒。那是一个绝佳的观察时间，因为这一刻，是整个世界最为安静的时候，只有偶尔几声鸟鸣打破了寂静，而身后的群山依旧被昨日留下的大量积雪覆盖，如同一位巨大的画家用无数笔触勾勒出了一幅生动的地球面貌。</w:t>
      </w:r>
      <w:r>
        <w:rPr>
          <w:sz w:val="32"/>
          <w:szCs w:val="32"/>
        </w:rPr>
        <w:t>&lt;/p&gt;&lt;p&gt;&lt;img src="/static-img/mD0bOK2N63Mf6T5YTMs5qRNRnlfBvTBHyysAQF3R3dHrc7B3G63QZZnM9WRN5sx4.jpg"&gt;&lt;/p&gt;&lt;p&gt;</w:t>
      </w:r>
      <w:r>
        <w:rPr>
          <w:sz w:val="32"/>
          <w:szCs w:val="32"/>
        </w:rPr>
        <w:t>雪花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注意到，即使是在极其寒冷的情况下，也能从自然界中获得启示。比如说，当春暖花开之前，大自然就会派出先锋——小麦苗来试水。而在这个过程中，小麦苗并不会因为周围环境恶劣而放弃，而是坚持自己的道路，不断向着温暖和光明前进，这种坚韧不拔精神给予人们许多思考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年沉默与永恒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百年的沉默还是短暂的一瞬间，对于那些希望找到自我价值、追求完美的人来说，都是一次深刻反思。一番历练后，他们明白，只要心存热情，就没有什么是不可能实现的事业或梦想。这就是“千山暮雪 番外”所蕴含的情感诉求——一种超越时间与空间的心灵共鸣。</w:t>
      </w:r>
      <w:r>
        <w:rPr>
          <w:sz w:val="32"/>
          <w:szCs w:val="32"/>
        </w:rPr>
        <w:t>&lt;/p&gt;&lt;p&gt;&lt;a href = "/doc/800190-</w:t>
      </w:r>
      <w:r>
        <w:rPr>
          <w:sz w:val="32"/>
          <w:szCs w:val="32"/>
        </w:rPr>
        <w:t>雪花飘落在千山之巅带走了岁月的沉默与秘密</w:t>
      </w:r>
      <w:r>
        <w:rPr>
          <w:sz w:val="32"/>
          <w:szCs w:val="32"/>
        </w:rPr>
        <w:t>.doc" rel="alternate" download="800190-</w:t>
      </w:r>
      <w:r>
        <w:rPr>
          <w:sz w:val="32"/>
          <w:szCs w:val="32"/>
        </w:rPr>
        <w:t>雪花飘落在千山之巅带走了岁月的沉默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