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恍然之境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握着那份厚重的书籍，翻开它的封面，就仿佛踏入了一个既熟悉又陌生的世界。书名为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由一位年轻作家所著，讲述了他在一次意外的机缘下发现了一本奇异文本，从而引发了一系列不可思议的冒险和思考。</w:t>
      </w:r>
      <w:r>
        <w:rPr>
          <w:sz w:val="32"/>
          <w:szCs w:val="32"/>
        </w:rPr>
        <w:t>&lt;/p&gt;&lt;p&gt;&lt;img src="/static-img/gaaTDTXYR22nu-YE_aYJI2ecJ_QQugjOOAgZuBrtPt06EixWyya3gwP1TFU-TQOn.jpg"&gt;&lt;/p&gt;&lt;p&gt;</w:t>
      </w:r>
      <w:r>
        <w:rPr>
          <w:sz w:val="32"/>
          <w:szCs w:val="32"/>
        </w:rPr>
        <w:t>文学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的故事并非传统意义上的文学作品，而是一种跨越时空的文字游戏。每当读者阅读到某个关键词汇时，他会被带入另一个完全不同的故事空间。这不仅仅是一个简单的情节转换，更是一种对现实与幻想、真实与虚构边界的一次深刻挑战。</w:t>
      </w:r>
      <w:r>
        <w:rPr>
          <w:sz w:val="32"/>
          <w:szCs w:val="32"/>
        </w:rPr>
        <w:t>&lt;/p&gt;&lt;p&gt;&lt;img src="/static-img/7T0JRmuQm9vnR9mdHThLQWecJ_QQugjOOAgZuBrtPt1iwNdMqOpApg8nQK0nUMaW59Q0ZPLSdLFfoiSqzY4tC5k4IMPZ-Ksxta_ewSJHMz-bZ1Y3HW5lOLnvxujk8zhh9TI4-JnqSNoHrDwe2JRe6waTuHjAnH0jnMJg2mimXHXYk1Qw5WgvnzpG2jP5IXtlcqcM8BLTueZ7KCQt0YokNC259z8Xc_D4zibzyHBVLfUhoM_s5JfsrSNJLnhxJh2K.jpg"&gt;&lt;/p&gt;&lt;p&gt;</w:t>
      </w:r>
      <w:r>
        <w:rPr>
          <w:sz w:val="32"/>
          <w:szCs w:val="32"/>
        </w:rPr>
        <w:t>叙事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每个新篇章都像是一个独立的小宇宙。在这个小宇宙中，人物们似乎有自己的命运线索，他们之间互动和发展形成了一种独特的情感纠葛。读者可以看到他们如何在不同的背景和情境中成长，也能体会到他们内心深处的挣扎与选择。</w:t>
      </w:r>
      <w:r>
        <w:rPr>
          <w:sz w:val="32"/>
          <w:szCs w:val="32"/>
        </w:rPr>
        <w:t>&lt;/p&gt;&lt;p&gt;&lt;img src="/static-img/Qv9vnYTaZXbc8fgO6GhRumecJ_QQugjOOAgZuBrtPt1iwNdMqOpApg8nQK0nUMaW59Q0ZPLSdLFfoiSqzY4tC5k4IMPZ-Ksxta_ewSJHMz-bZ1Y3HW5lOLnvxujk8zhh9TI4-JnqSNoHrDwe2JRe6waTuHjAnH0jnMJg2mimXHXYk1Qw5WgvnzpG2jP5IXtlcqcM8BLTueZ7KCQt0YokNC259z8Xc_D4zibzyHBVLfUhoM_s5JfsrSNJLnhxJh2K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运用了语言技巧，将平凡的事情变成了诗意般美好的场景，让人忍不住停下来细细品味。他把文字编织得如此精致，以至于每一句话都是对生活的一次赞歌，或许也是一次反思。</w:t>
      </w:r>
      <w:r>
        <w:rPr>
          <w:sz w:val="32"/>
          <w:szCs w:val="32"/>
        </w:rPr>
        <w:t>&lt;/p&gt;&lt;p&gt;&lt;img src="/static-img/etKunQgY3-IyP_VcZMTuGGecJ_QQugjOOAgZuBrtPt1iwNdMqOpApg8nQK0nUMaW59Q0ZPLSdLFfoiSqzY4tC5k4IMPZ-Ksxta_ewSJHMz-bZ1Y3HW5lOLnvxujk8zhh9TI4-JnqSNoHrDwe2JRe6waTuHjAnH0jnMJg2mimXHXYk1Qw5WgvnzpG2jP5IXtlcqcM8BLTueZ7KCQt0YokNC259z8Xc_D4zibzyHBVLfUhoM_s5JfsrSNJLnhxJh2K.jpg"&gt;&lt;/p&gt;&lt;p&gt;</w:t>
      </w:r>
      <w:r>
        <w:rPr>
          <w:sz w:val="32"/>
          <w:szCs w:val="32"/>
        </w:rPr>
        <w:t>思考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不同的人生轨迹，我开始意识到，即使我们身处相同的地理位置，但我们的思想却可能走向截然相反的地方。这让我思考起了个人价值观和社会角色之间微妙而复杂的关系，以及它们如何影响我们的生活方式。</w:t>
      </w:r>
      <w:r>
        <w:rPr>
          <w:sz w:val="32"/>
          <w:szCs w:val="32"/>
        </w:rPr>
        <w:t>&lt;/p&gt;&lt;p&gt;&lt;img src="/static-img/gf0jw43N0Z3WoFg2sUtjtGecJ_QQugjOOAgZuBrtPt1iwNdMqOpApg8nQK0nUMaW59Q0ZPLSdLFfoiSqzY4tC5k4IMPZ-Ksxta_ewSJHMz-bZ1Y3HW5lOLnvxujk8zhh9TI4-JnqSNoHrDwe2JRe6waTuHjAnH0jnMJg2mimXHXYk1Qw5WgvnzpG2jP5IXtlcqcM8BLTueZ7KCQt0YokNC259z8Xc_D4zibzyHBVLfUhoM_s5JfsrSNJLnhxJh2K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故事都有其独特性，但我却找到了共同点——无论是在哪一个时代、哪一种文化里，都存在着同样的情感需求：爱、希望、失落等。当这些基本的情绪触动我的心弦，我就无法自拔，只能沉浸其中，不断寻求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将这本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放下，我感到自己受益匪浅。我明白，这不是只关于文字或故事，而是关于理解自己，理解这个世界，以及我们彼此间联系的心灵纽带。它教会我学会珍惜眼前的每一刻，因为生命中的任何瞬间都可能成为未来记忆中的宝贵财富。</w:t>
      </w:r>
      <w:r>
        <w:rPr>
          <w:sz w:val="32"/>
          <w:szCs w:val="32"/>
        </w:rPr>
        <w:t>&lt;/p&gt;&lt;p&gt;&lt;a href = "/doc/800393-</w:t>
      </w:r>
      <w:r>
        <w:rPr>
          <w:sz w:val="32"/>
          <w:szCs w:val="32"/>
        </w:rPr>
        <w:t>梦回恍然之境</w:t>
      </w:r>
      <w:r>
        <w:rPr>
          <w:sz w:val="32"/>
          <w:szCs w:val="32"/>
        </w:rPr>
        <w:t>txt.doc" rel="alternate" download="800393-</w:t>
      </w:r>
      <w:r>
        <w:rPr>
          <w:sz w:val="32"/>
          <w:szCs w:val="32"/>
        </w:rPr>
        <w:t>梦回恍然之境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