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我的不眠之夜</w:t>
      </w:r>
      <w:r>
        <w:rPr>
          <w:sz w:val="32"/>
          <w:szCs w:val="32"/>
        </w:rPr>
        <w:t>&lt;/p&gt;&lt;p&gt;&lt;img src="/static-img/2ZYw249dJZ-tzh9geVrDtNCV5Shnq9URqhO7ymvK2yjf5svSGnpZKeCV-wVA84p3.jpg"&gt;&lt;/p&gt;&lt;p&gt;</w:t>
      </w:r>
      <w:r>
        <w:rPr>
          <w:sz w:val="32"/>
          <w:szCs w:val="32"/>
        </w:rPr>
        <w:t>记得那一晚，我躺在床上，却无法入睡。窗外风吹过，树叶轻轻摇曳，仿佛在诉说着一个古老的故事。而我，被这寂静包围，却感到一种难以言喻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了个身，将被子紧紧地拉到脖子底下，但那种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并没有因此消失。它就像是一种心灵上的折磨，每一次呼吸都让我感受到了它的存在。</w:t>
      </w:r>
      <w:r>
        <w:rPr>
          <w:sz w:val="32"/>
          <w:szCs w:val="32"/>
        </w:rPr>
        <w:t>&lt;/p&gt;&lt;p&gt;&lt;img src="/static-img/FI0H2F1yIavIT7dGxZi-gNCV5Shnq9URqhO7ymvK2yi_jfwNyiTx8ORGWV5wG38av5PVxlIsUVSRMYr1d6EkYJUfzhV-NreCy0Ep5WZhd_gkt5MbY_qpYlI682pklJqXAkveUkZFEhPyXKaL2yGzPPMg7r6EX2RCULaAHawPrzCMU-EWS1pTdzfpu8vFKdrZubjEtZAg4zOlSKJu9UAwKA.jpg"&gt;&lt;/p&gt;&lt;p&gt;</w:t>
      </w:r>
      <w:r>
        <w:rPr>
          <w:sz w:val="32"/>
          <w:szCs w:val="32"/>
        </w:rPr>
        <w:t>是谁？我问自己。但答案似乎永远不会来。我只好闭上眼睛，尝试从这个世界中逃离出去。但每当我以为自己已经找到了一片宁静，就又被现实所打回原点。那份痛苦，就像是没有尽头的长城，每一步都让人倍感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倾听自己的内心。在黑暗中，我发现了自己的力量。当一切看似无望的时候，是我们内心的声音支撑着我们前行，而不是那些外界的喧嚣和压力。</w:t>
      </w:r>
      <w:r>
        <w:rPr>
          <w:sz w:val="32"/>
          <w:szCs w:val="32"/>
        </w:rPr>
        <w:t>&lt;/p&gt;&lt;p&gt;&lt;img src="/static-img/xa-2Bg6gda0gsximEUYRANCV5Shnq9URqhO7ymvK2yi_jfwNyiTx8ORGWV5wG38av5PVxlIsUVSRMYr1d6EkYJUfzhV-NreCy0Ep5WZhd_gkt5MbY_qpYlI682pklJqXAkveUkZFEhPyXKaL2yGzPPMg7r6EX2RCULaAHawPrzCMU-EWS1pTdzfpu8vFKdrZubjEtZAg4zOlSKJu9UAwKA.jpg"&gt;&lt;/p&gt;&lt;p&gt;</w:t>
      </w:r>
      <w:r>
        <w:rPr>
          <w:sz w:val="32"/>
          <w:szCs w:val="32"/>
        </w:rPr>
        <w:t>现在，当我想起那个不眠之夜时，我会微笑，因为那是我成长的一部分。那份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虽然曾经给予我巨大的困扰，但也教会了我如何更好地理解自己，更好地面对生活中的挑战。我知道，即使在最黑暗的时候，只要有勇气去寻找，那些隐藏在角落里的光芒总有一天会照亮我们的道路。</w:t>
      </w:r>
      <w:r>
        <w:rPr>
          <w:sz w:val="32"/>
          <w:szCs w:val="32"/>
        </w:rPr>
        <w:t>&lt;/p&gt;&lt;p&gt;&lt;a href = "/doc/800407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不眠之夜</w:t>
      </w:r>
      <w:r>
        <w:rPr>
          <w:sz w:val="32"/>
          <w:szCs w:val="32"/>
        </w:rPr>
        <w:t>.doc" rel="alternate" download="800407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