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视频网络红人挑战极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媒体时代的兴起下，什么样的视频才能够吸引观众？</w:t>
      </w:r>
      <w:r>
        <w:rPr>
          <w:sz w:val="32"/>
          <w:szCs w:val="32"/>
        </w:rPr>
        <w:t>&lt;/p&gt;&lt;p&gt;&lt;img src="/static-img/NV-OFq69b5lMEjxaExcyNI8zA1leiwPHWnYOsiuLWgQfWRyhagzU7HZuTlh7CCFH.jpg"&gt;&lt;/p&gt;&lt;p&gt;</w:t>
      </w:r>
      <w:r>
        <w:rPr>
          <w:sz w:val="32"/>
          <w:szCs w:val="32"/>
        </w:rPr>
        <w:t>随着互联网技术的飞速发展，尤其是流媒体服务平台的普及，用户对视听内容的需求也日益增长。为了吸引观众并保持流量稳定，一些网络红人开始尝试一种新的策略：制作前一个后一个会撑坏的视频。这种类型的视频通常涉及到一些极限运动或者挑战，如吃烫面包、喝烈酒、甚至是进行一些危险动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视频为何能让人着迷？</w:t>
      </w:r>
      <w:r>
        <w:rPr>
          <w:sz w:val="32"/>
          <w:szCs w:val="32"/>
        </w:rPr>
        <w:t>&lt;/p&gt;&lt;p&gt;&lt;img src="/static-img/Nr45pQpZ8sHnrfm22-rAOI8zA1leiwPHWnYOsiuLWgTcex2BhyE3KFlWVk1dmDNdpTpfr5P4qH4sQ9DruHD86dalSXuobMaEWFYAQwIm7N7Qa3rTiGmpT5VGgIdnzSvJezsEWE1cGESGuU-eGpxN96S6ZIz3WsKh2tRSEpOitPt-e6vZwid720Uaa9okiWwK0Z4p8Q7K60KSPTz6kslQTg.jpg"&gt;&lt;/p&gt;&lt;p&gt;</w:t>
      </w:r>
      <w:r>
        <w:rPr>
          <w:sz w:val="32"/>
          <w:szCs w:val="32"/>
        </w:rPr>
        <w:t>首先，这种类型的问题设定往往非常吸引人。在观看这样的视频时，我们常常能感受到一种“看不见摸不着”的恐惧和好奇心。这可能与人类对于未知事物的一般心理反应有关，使得我们忍不住要继续观看，以解开这个谜题或是验证自己的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中的挑战往往需要一定程度的人体承受能力，它们展示了参与者在极限状态下的坚韧和勇气，也许还有一丝成就感。这些元素都有助于提升观众的情绪共鸣，从而增加了观看次数和分享率。</w:t>
      </w:r>
      <w:r>
        <w:rPr>
          <w:sz w:val="32"/>
          <w:szCs w:val="32"/>
        </w:rPr>
        <w:t>&lt;/p&gt;&lt;p&gt;&lt;img src="/static-img/yu3JOcO7gibfyq0OvDqMHo8zA1leiwPHWnYOsiuLWgTcex2BhyE3KFlWVk1dmDNdpTpfr5P4qH4sQ9DruHD86dalSXuobMaEWFYAQwIm7N7Qa3rTiGmpT5VGgIdnzSvJezsEWE1cGESGuU-eGpxN96S6ZIz3WsKh2tRSEpOitPt-e6vZwid720Uaa9okiWwK0Z4p8Q7K60KSPTz6kslQTg.jpg"&gt;&lt;/p&gt;&lt;p&gt;</w:t>
      </w:r>
      <w:r>
        <w:rPr>
          <w:sz w:val="32"/>
          <w:szCs w:val="32"/>
        </w:rPr>
        <w:t>再者，这种类型的问题解决过程通常伴随着剧烈的情绪波动，从紧张到释放，再到最终结果带来的惊喜或者失望。这一系列情感变化使得观看体验更加丰富多彩，为人们提供了一场精神上的小旅行，让他们忘记现实世界中的烦恼暂时投入到这段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前一个后一个会撑坏的视频也存在潜在风险</w:t>
      </w:r>
      <w:r>
        <w:rPr>
          <w:sz w:val="32"/>
          <w:szCs w:val="32"/>
        </w:rPr>
        <w:t>&lt;/p&gt;&lt;p&gt;&lt;img src="/static-img/TbbQx0fHQITORvu_cl5hfY8zA1leiwPHWnYOsiuLWgTcex2BhyE3KFlWVk1dmDNdpTpfr5P4qH4sQ9DruHD86dalSXuobMaEWFYAQwIm7N7Qa3rTiGmpT5VGgIdnzSvJezsEWE1cGESGuU-eGpxN96S6ZIz3WsKh2tRSEpOitPt-e6vZwid720Uaa9okiWwK0Z4p8Q7K60KSPTz6kslQTg.jpg"&gt;&lt;/p&gt;&lt;p&gt;</w:t>
      </w:r>
      <w:r>
        <w:rPr>
          <w:sz w:val="32"/>
          <w:szCs w:val="32"/>
        </w:rPr>
        <w:t>虽然这种类型的内容能够吸引大量观众，但同时也存在一些潜在风险。例如，在某些情况下，如果挑战过于危险，那么参与者的安全可能就会受到威胁。此外，对于那些容易模仿行为的小朋友来说，他们可能会从中学习到错误或危险的情况，并尝试模仿这些行为，而这无疑是一个严重问题需要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注意的是，即便是一些看似安全但实际上并不那么简单的问题所设置出的挑战，也有可能给参与者带来意想不到的心理压力。而对于普通大众而言，无论如何都不应该模仿这些活动，因为它们通常涉及专业技能和经验，以及正确使用特殊设备等条件，而一般民众缺乏足够了解这类活动背后的知识和准备工作。</w:t>
      </w:r>
      <w:r>
        <w:rPr>
          <w:sz w:val="32"/>
          <w:szCs w:val="32"/>
        </w:rPr>
        <w:t>&lt;/p&gt;&lt;p&gt;&lt;img src="/static-img/rQmRbWfoOUbuScxQPEh6z48zA1leiwPHWnYOsiuLWgTcex2BhyE3KFlWVk1dmDNdpTpfr5P4qH4sQ9DruHD86dalSXuobMaEWFYAQwIm7N7Qa3rTiGmpT5VGgIdnzSvJezsEWE1cGESGuU-eGpxN96S6ZIz3WsKh2tRSEpOitPt-e6vZwid720Uaa9okiWwK0Z4p8Q7K60KSPTz6kslQTg.jpg"&gt;&lt;/p&gt;&lt;p&gt;</w:t>
      </w:r>
      <w:r>
        <w:rPr>
          <w:sz w:val="32"/>
          <w:szCs w:val="32"/>
        </w:rPr>
        <w:t>未来是否还有更多新颖形式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当前网络环境以及用户群体不断变化，不排除将来还会有更多新颖且具有争议性的内容出现。但正如所有创新一样，它们必须通过法律法规、道德标准以及社会公认原则来审查，以确保创作者自由表达权利与公共健康安全之间取得平衡。此外，对于制作这样的内容的人来说，要明智地处理这一切，同时保证自己不会因为追求流量而牺牲个人身心健康，以及其他人的权益。</w:t>
      </w:r>
      <w:r>
        <w:rPr>
          <w:sz w:val="32"/>
          <w:szCs w:val="32"/>
        </w:rPr>
        <w:t>&lt;/p&gt;&lt;p&gt;&lt;a href = "/doc/800446-</w:t>
      </w:r>
      <w:r>
        <w:rPr>
          <w:sz w:val="32"/>
          <w:szCs w:val="32"/>
        </w:rPr>
        <w:t>前一个后一个会撑坏的视频网络红人挑战极限游戏</w:t>
      </w:r>
      <w:r>
        <w:rPr>
          <w:sz w:val="32"/>
          <w:szCs w:val="32"/>
        </w:rPr>
        <w:t>.doc" rel="alternate" download="800446-</w:t>
      </w:r>
      <w:r>
        <w:rPr>
          <w:sz w:val="32"/>
          <w:szCs w:val="32"/>
        </w:rPr>
        <w:t>前一个后一个会撑坏的视频网络红人挑战极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