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形象塑造</w:t>
      </w:r>
      <w:r>
        <w:rPr>
          <w:sz w:val="32"/>
          <w:szCs w:val="32"/>
        </w:rPr>
        <w:t>&lt;/p&gt;&lt;p&gt;&lt;img src="/static-img/WPFDmhxtkez5079SHc9-p5acalZYR_x005F_x4ECD_zEff6oev4lT5NBr4lf1ZzWNVhcCf.jpg"&gt;&lt;/p&gt;&lt;p&gt;</w:t>
      </w:r>
      <w:r>
        <w:rPr>
          <w:sz w:val="32"/>
          <w:szCs w:val="32"/>
        </w:rPr>
        <w:t>甄珠全文阅读展现了一个深邃复杂的女性形象，她不仅拥有卓越的才华和坚定的意志，同时也承载着深沉的情感和细腻的心灵。她的内心世界充满了矛盾与冲突，这正是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轨迹</w:t>
      </w:r>
      <w:r>
        <w:rPr>
          <w:sz w:val="32"/>
          <w:szCs w:val="32"/>
        </w:rPr>
        <w:t>&lt;/p&gt;&lt;p&gt;&lt;img src="/static-img/JTBSEeQXJ_8VbYw5QxtripacalZYR_x005F_x4ECD_zEff6oczc2pZ56aS1K2YqhlYB-Y6gKsoYtiMlEM0fnGKEz_DmXhC_-CBASWJYhE_vy-YVJux6LQlpcds66EgS5R5hVgHVPQ7LU-f6yF6ULS6oZH7Z6PIm7ClKRRNKj_sJq8qj-SBMWb7ulFFpF0HHKEjFkCuEV8msFuOHiUeqnrxblvHJA.jpg"&gt;&lt;/p&gt;&lt;p&gt;</w:t>
      </w:r>
      <w:r>
        <w:rPr>
          <w:sz w:val="32"/>
          <w:szCs w:val="32"/>
        </w:rPr>
        <w:t>从最初的孤傲到逐渐开放，从对爱情的无奈接受到对生活的积极参与，甄珠的人物发展历程展示了一种成长与自我发现的过程。她的经历让人思考，面对生活中的困境，我们应该如何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探讨</w:t>
      </w:r>
      <w:r>
        <w:rPr>
          <w:sz w:val="32"/>
          <w:szCs w:val="32"/>
        </w:rPr>
        <w:t>&lt;/p&gt;&lt;p&gt;&lt;img src="/static-img/hvfYUbKsyCdJA1bm_XcP65acalZYR_x005F_x4ECD_zEff6oczc2pZ56aS1K2YqhlYB-Y6gKsoYtiMlEM0fnGKEz_DmXhC_-CBASWJYhE_vy-YVJux6LQlpcds66EgS5R5hVgHVPQ7LU-f6yF6ULS6oZH7Z6PIm7ClKRRNKj_sJq8qj-SBMWb7ulFFpF0HHKEjFkCuEV8msFuOHiUeqnrxblvHJA.jpg"&gt;&lt;/p&gt;&lt;p&gt;</w:t>
      </w:r>
      <w:r>
        <w:rPr>
          <w:sz w:val="32"/>
          <w:szCs w:val="32"/>
        </w:rPr>
        <w:t>在小说中，甄珠的情感关系错综复杂，她既有追求自由独立的一面，又有渴望爱情依靠的一面。这段段情感纠葛，让读者体会到了人的多重性和感情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K64FcRhuvV7w41nGFGmnbJacalZYR_x005F_x4ECD_zEff6oczc2pZ56aS1K2YqhlYB-Y6gKsoYtiMlEM0fnGKEz_DmXhC_-CBASWJYhE_vy-YVJux6LQlpcds66EgS5R5hVgHVPQ7LU-f6yF6ULS6oZH7Z6PIm7ClKRRNKj_sJq8qj-SBMWb7ulFFpF0HHKEjFkCuEV8msFuOHiUeqnrxblvHJA.jpg"&gt;&lt;/p&gt;&lt;p&gt;</w:t>
      </w:r>
      <w:r>
        <w:rPr>
          <w:sz w:val="32"/>
          <w:szCs w:val="32"/>
        </w:rPr>
        <w:t>作为清代文学作品，《甄珠》的文化背景决定了其语言、风格以及人物塑造等方面都具有浓厚的地方特色。通过阅读，可以窥见那个时代人们思想观念、社会风俗习惯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意义解析</w:t>
      </w:r>
      <w:r>
        <w:rPr>
          <w:sz w:val="32"/>
          <w:szCs w:val="32"/>
        </w:rPr>
        <w:t>&lt;/p&gt;&lt;p&gt;&lt;img src="/static-img/VWNATBxo74Tp-UpqJrOfGZacalZYR_x005F_x4ECD_zEff6oczc2pZ56aS1K2YqhlYB-Y6gKsoYtiMlEM0fnGKEz_DmXhC_-CBASWJYhE_vy-YVJux6LQlpcds66EgS5R5hVgHVPQ7LU-f6yF6ULS6oZH7Z6PIm7ClKRRNKj_sJq8qj-SBMWb7ulFFpF0HHKEjFkCuEV8msFuOHiUeqnrxblvHJA.jpg"&gt;&lt;/p&gt;&lt;p&gt;</w:t>
      </w:r>
      <w:r>
        <w:rPr>
          <w:sz w:val="32"/>
          <w:szCs w:val="32"/>
        </w:rPr>
        <w:t>《甄珠》不仅是一部文学作品，更是一本反映当时社会问题的小说，它通过主人公个人的经历来抨击封建礼教，对于今天读者来说仍具有很强的启发意义。在这个全球化信息爆炸的大环境下，我们是否能从历史中汲取智慧，以更好地应对现代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影响评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的小说，《甄珠》不仅在当时广受喜爱，在今天也是许多读者的传统文化之选。她们以独特的手法将古典元素融入现代阅读中，为我们提供了一种不同的审美体验，也激发了更多对于传统文化再创作的话题。</w:t>
      </w:r>
      <w:r>
        <w:rPr>
          <w:sz w:val="32"/>
          <w:szCs w:val="32"/>
        </w:rPr>
        <w:t>&lt;/p&gt;&lt;p&gt;&lt;a href = "/doc/800579-</w:t>
      </w:r>
      <w:r>
        <w:rPr>
          <w:sz w:val="32"/>
          <w:szCs w:val="32"/>
        </w:rPr>
        <w:t>甄珠全文阅读总结</w:t>
      </w:r>
      <w:r>
        <w:rPr>
          <w:sz w:val="32"/>
          <w:szCs w:val="32"/>
        </w:rPr>
        <w:t>.doc" rel="alternate" download="800579-</w:t>
      </w:r>
      <w:r>
        <w:rPr>
          <w:sz w:val="32"/>
          <w:szCs w:val="32"/>
        </w:rPr>
        <w:t>甄珠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