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喷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奇遇解密日本最神秘的音符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声响起，这个声音来自于一个古老的音符密码机。这个机器曾经是日本的一个重要历史遗迹，但现在却被遗忘了多年。然而，当一位名叫山田的历史爱好者偶然发现这台机器时，他就开始了一段奇妙的旅程。</w:t>
      </w:r>
      <w:r>
        <w:rPr>
          <w:sz w:val="32"/>
          <w:szCs w:val="32"/>
        </w:rPr>
        <w:t>&lt;/p&gt;&lt;p&gt;&lt;img src="/static-img/-tLkxZDHW-bBYsoW7YR4uTbg5BuWfG2WT0btzbiN-q-G__YTVaNObhN-gwsI-4Qj.jpeg"&gt;&lt;/p&gt;&lt;p&gt;</w:t>
      </w:r>
      <w:r>
        <w:rPr>
          <w:sz w:val="32"/>
          <w:szCs w:val="32"/>
        </w:rPr>
        <w:t>山田对历史充满热情，他决定调查这台音符密码机背后的秘密。他开始研究每一个按钮，每一个按键，都有着自己的含义和故事。经过几个月的努力，山田终于解开了第一组密码，它指引他去了一处隐藏在城市深处的小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庙内有一张地图，上面标记着许多地点，其中包括一些著名的地标和一些不为人知的地方。在这些地方，山田找到了更多关于音符密码机的线索。随着他的探寻不断深入，他逐渐揭示出一部关于日本历史的大篇章。</w:t>
      </w:r>
      <w:r>
        <w:rPr>
          <w:sz w:val="32"/>
          <w:szCs w:val="32"/>
        </w:rPr>
        <w:t>&lt;/p&gt;&lt;p&gt;&lt;img src="/static-img/WvKGaH1jIHZg43X77R6PQTbg5BuWfG2WT0btzbiN-q8Vukoovm537-E6r8eFMhJtF-h6flLSAcFzPueDAn7FstZSMCp77VdHnHr1XgecJYE04ap0_luk63rCXExbEvFqWEvwPQAfv5R0NnYAuV-HS377734p7avj61qYOGu2IW0o9sh5Mb84i_hzi_oA-scLgZfXJFWzvaGhl1WDX3OCiA.jpeg"&gt;&lt;/p&gt;&lt;p&gt;</w:t>
      </w:r>
      <w:r>
        <w:rPr>
          <w:sz w:val="32"/>
          <w:szCs w:val="32"/>
        </w:rPr>
        <w:t>最终，在一次偶然间，山田发现了最后一组密码。这次，不仅仅是地图，更是一段完整而神秘的声音录制。当他按下最后一个按钮时，一股强烈的情感冲击波席卷而来，那就是“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”的真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们可以想象那个瞬间：时间仿佛停止了，而只剩下那不可思议的声音回荡在空旷的小庙中。它似乎穿越了时空，将过去、现在和未来紧紧连接起来，让我们能够听到那些久远已逝去的声音，同时也感到一种前所未有的共鸣与震撼。</w:t>
      </w:r>
      <w:r>
        <w:rPr>
          <w:sz w:val="32"/>
          <w:szCs w:val="32"/>
        </w:rPr>
        <w:t>&lt;/p&gt;&lt;p&gt;&lt;img src="/static-img/V596q8YsAOhZ0IrVzOv0pjbg5BuWfG2WT0btzbiN-q8Vukoovm537-E6r8eFMhJtF-h6flLSAcFzPueDAn7FstZSMCp77VdHnHr1XgecJYE04ap0_luk63rCXExbEvFqWEvwPQAfv5R0NnYAuV-HS377734p7avj61qYOGu2IW0o9sh5Mb84i_hzi_oA-scLgZfXJFWzvaGhl1WDX3OCiA.jpeg"&gt;&lt;/p&gt;&lt;p&gt;</w:t>
      </w:r>
      <w:r>
        <w:rPr>
          <w:sz w:val="32"/>
          <w:szCs w:val="32"/>
        </w:rPr>
        <w:t>从此以后，“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”不再只是一个简单的声音，而是一个通往过去、到达未来的钥匙，是对所有听众的一种呼唤，也是对于历史永恒价值的一种致敬。在这个世界上，有些声音是不朽，它们能让我们重新审视我们的存在，并且找到属于自己的位置。而“日本</w:t>
      </w:r>
      <w:r>
        <w:rPr>
          <w:sz w:val="32"/>
          <w:szCs w:val="32"/>
        </w:rPr>
        <w:t>ZLJZZJJZZJJZZP”</w:t>
      </w:r>
      <w:r>
        <w:rPr>
          <w:sz w:val="32"/>
          <w:szCs w:val="32"/>
        </w:rPr>
        <w:t>正是在这一切中的灵魂之歌，无论何时何地，它都将继续回响下去，为后世传递着无尽的智慧与激情。</w:t>
      </w:r>
      <w:r>
        <w:rPr>
          <w:sz w:val="32"/>
          <w:szCs w:val="32"/>
        </w:rPr>
        <w:t>&lt;/p&gt;&lt;p&gt;&lt;a href = "/doc/80072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奇遇解密日本最神秘的音符密码</w:t>
      </w:r>
      <w:r>
        <w:rPr>
          <w:sz w:val="32"/>
          <w:szCs w:val="32"/>
        </w:rPr>
        <w:t>.doc" rel="alternate" download="80072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奇遇解密日本最神秘的音符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