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弦一柱思华年弹奏青春我与那老琴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老琴人的小屋里，听着他那熟练的手指在琴弦上轻轻一弹。一弦一柱思华年，这句诗不禁涌上了我的心头。老琴人看出我眼中的神情，便微笑着问：“你想知道这首曲子背后的故事吗？”我点了点头，他便开始讲述。</w:t>
      </w:r>
      <w:r>
        <w:rPr>
          <w:sz w:val="32"/>
          <w:szCs w:val="32"/>
        </w:rPr>
        <w:t>&lt;/p&gt;&lt;p&gt;&lt;img src="/static-img/LB791i1wQWsh0SfAurPrM6wwV0zxUkcij46r3fI9G6TKvoGzna1tWquK2c3jioAe.jpg"&gt;&lt;/p&gt;&lt;p&gt;“</w:t>
      </w:r>
      <w:r>
        <w:rPr>
          <w:sz w:val="32"/>
          <w:szCs w:val="32"/>
        </w:rPr>
        <w:t>这个曲子，是我小时候学的第一首。我记得，那时候每当放学回家，我都会迫不及待地跑到院子里，用木梆敲打着空心的竹筒，模仿那些高声演奏的大师。那时的我，只是随着旋律跳跃，完全不知道‘一弦一柱思华年’背后的深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琴人停了一下，目光中透露出往昔的梦想与懊恼。他继续道：“随着时间推移，我学会了如何拉动丝线，一根根细丝连接成音符。我开始尝试用这些音符编织自己的故事，但总觉得缺少什么。但无论多么努力，都无法让自己满意。”</w:t>
      </w:r>
      <w:r>
        <w:rPr>
          <w:sz w:val="32"/>
          <w:szCs w:val="32"/>
        </w:rPr>
        <w:t>&lt;/p&gt;&lt;p&gt;&lt;img src="/static-img/IiToDpgWiSS-fTCPshCnXqwwV0zxUkcij46r3fI9G6Qx7VGrWzQ3O7A5rIP8cZL1XXQCo3Y3l_F5uRAYNSUZ44ardhE4Zx3KeUtg-ni90cQxvbqL5SgzU6XRjfTs9g1D3x9ihcIbqoJjz2Wzet86lw.jpg"&gt;&lt;/p&gt;&lt;p&gt;</w:t>
      </w:r>
      <w:r>
        <w:rPr>
          <w:sz w:val="32"/>
          <w:szCs w:val="32"/>
        </w:rPr>
        <w:t>他的声音有些哽咽，他接着说：“直到有一天，在一次偶然机会下，我遇到了一个真正的大师。他教会了我如何将内心的情感投入到每个音节之间，让每个音都充满生命力。这就是‘一弦一柱思华年’给我的启示——即使只是一根弦、一支柱，也可以激发我们对过去、现在和未来的思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琴人的话让我深受触动。我意识到，无论我们的生活多么平凡，每个人都有属于自己的故事，只要能够找到那份执着与热爱，就能从最简单的事物中汲取无限灵感。在那个温馨而又沉醉的午后，我决定也要像老琴人一样，将我的青春时光以音乐之名去诉说。</w:t>
      </w:r>
      <w:r>
        <w:rPr>
          <w:sz w:val="32"/>
          <w:szCs w:val="32"/>
        </w:rPr>
        <w:t>&lt;/p&gt;&lt;p&gt;&lt;img src="/static-img/5P4Bya5-0gpn4WyA8WjOsawwV0zxUkcij46r3fI9G6Qx7VGrWzQ3O7A5rIP8cZL1XXQCo3Y3l_F5uRAYNSUZ44ardhE4Zx3KeUtg-ni90cQxvbqL5SgzU6XRjfTs9g1D3x9ihcIbqoJjz2Wzet86lw.jpg"&gt;&lt;/p&gt;&lt;p&gt;&lt;a href = "/doc/800831-</w:t>
      </w:r>
      <w:r>
        <w:rPr>
          <w:sz w:val="32"/>
          <w:szCs w:val="32"/>
        </w:rPr>
        <w:t>一弦一柱思华年弹奏青春我与那老琴人的故事</w:t>
      </w:r>
      <w:r>
        <w:rPr>
          <w:sz w:val="32"/>
          <w:szCs w:val="32"/>
        </w:rPr>
        <w:t>.doc" rel="alternate" download="800831-</w:t>
      </w:r>
      <w:r>
        <w:rPr>
          <w:sz w:val="32"/>
          <w:szCs w:val="32"/>
        </w:rPr>
        <w:t>一弦一柱思华年弹奏青春我与那老琴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