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真假千金的精彩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假千金全集：探秘虚拟世界的王国</w:t>
      </w:r>
      <w:r>
        <w:rPr>
          <w:sz w:val="32"/>
          <w:szCs w:val="32"/>
        </w:rPr>
        <w:t>&lt;/p&gt;&lt;p&gt;&lt;img src="/static-img/RYCFgGGmeeMZ-qA85R7bh6Ib9XJw8BknHIUvoYQa-wipoCVpJvfpQHQHP8dB0Z3F.jpeg"&gt;&lt;/p&gt;&lt;p&gt;</w:t>
      </w:r>
      <w:r>
        <w:rPr>
          <w:sz w:val="32"/>
          <w:szCs w:val="32"/>
        </w:rPr>
        <w:t>【虚拟世界的诞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和网络化的时代，人们对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的追求日益增长。真假千金全集作为一款结合了游戏、社交和教育元素的应用程序，不仅吸引了成年玩家，也让年轻的一代迷住了它那独特的魅力。在这部作品中，用户可以成为一个“千金”，在一个由编剧精心设计的大型故事体系中展开自己的冒险。</w:t>
      </w:r>
      <w:r>
        <w:rPr>
          <w:sz w:val="32"/>
          <w:szCs w:val="32"/>
        </w:rPr>
        <w:t>&lt;/p&gt;&lt;p&gt;&lt;img src="/static-img/GQI_95tau1DiSM6T-jetDaIb9XJw8BknHIUvoYQa-whDHusDd2g7xpex_hgYKDlJyMP8QGHpkfcgWwgM_s2uEk7irtDbUQE4yZJqHsuKzmGu7bcDpsDFk1pHJeicxxVTfXnbmvraEuLEPdjjh0aKuA.jpeg"&gt;&lt;/p&gt;&lt;p&gt;</w:t>
      </w:r>
      <w:r>
        <w:rPr>
          <w:sz w:val="32"/>
          <w:szCs w:val="32"/>
        </w:rPr>
        <w:t>【沉浸式体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全集中融合了高质量的声音效果、高分辨率图像以及流畅的人机交互，这些都为玩家提供了一种前所未有的沉浸式体验。当你穿越到这个充满魔法与神话生物的地方，每一步都是为了揭开更深层次的情节。而随着剧情发展，你会发现自己不再只是个旁观者，而是整个故事中的关键人物。</w:t>
      </w:r>
      <w:r>
        <w:rPr>
          <w:sz w:val="32"/>
          <w:szCs w:val="32"/>
        </w:rPr>
        <w:t>&lt;/p&gt;&lt;p&gt;&lt;img src="/static-img/y6lXUfGwZ2EEwtRRpS90CaIb9XJw8BknHIUvoYQa-whDHusDd2g7xpex_hgYKDlJyMP8QGHpkfcgWwgM_s2uEk7irtDbUQE4yZJqHsuKzmGu7bcDpsDFk1pHJeicxxVTfXnbmvraEuLEPdjjh0aKuA.jpeg"&gt;&lt;/p&gt;&lt;p&gt;</w:t>
      </w:r>
      <w:r>
        <w:rPr>
          <w:sz w:val="32"/>
          <w:szCs w:val="32"/>
        </w:rPr>
        <w:t>【角色定制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“千金”都是独一无二的，他们拥有不同的背景故事、技能和目标。这使得每一次游戏都有可能完全不同，即使是相同的一段旅程也能带来惊喜。通过调整角色的外貌、装备甚至是性格特点，你可以塑造出真正属于自己的英雄形象。这样的自由度不仅增强了游戏的趣味性，也让它更接近现实生活中的自我探索过程。</w:t>
      </w:r>
      <w:r>
        <w:rPr>
          <w:sz w:val="32"/>
          <w:szCs w:val="32"/>
        </w:rPr>
        <w:t>&lt;/p&gt;&lt;p&gt;&lt;img src="/static-img/JB1zPETD_Bn0m3Mlr-KQXaIb9XJw8BknHIUvoYQa-whDHusDd2g7xpex_hgYKDlJyMP8QGHpkfcgWwgM_s2uEk7irtDbUQE4yZJqHsuKzmGu7bcDpsDFk1pHJeicxxVTfXnbmvraEuLEPdjjh0aKuA.jpeg"&gt;&lt;/p&gt;&lt;p&gt;</w:t>
      </w:r>
      <w:r>
        <w:rPr>
          <w:sz w:val="32"/>
          <w:szCs w:val="32"/>
        </w:rPr>
        <w:t>【社交功能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模式之外，真假千金全集还提供了丰富多彩的地图系统。在这里，你可以邀请朋友加入你的冒险，或是在公共场合遇见其他玩家进行合作或竞争。这种跨地域跨时区的人际交流，让原本孤寂的小屏幕变得热闹非凡。你可能会结识来自不同国家甚至星球上的伙伴们，从而拓宽视野，增进理解。</w:t>
      </w:r>
      <w:r>
        <w:rPr>
          <w:sz w:val="32"/>
          <w:szCs w:val="32"/>
        </w:rPr>
        <w:t>&lt;/p&gt;&lt;p&gt;&lt;img src="/static-img/2s5tk4cmw1U4fjPgv-QlIqIb9XJw8BknHIUvoYQa-whDHusDd2g7xpex_hgYKDlJyMP8QGHpkfcgWwgM_s2uEk7irtDbUQE4yZJqHsuKzmGu7bcDpsDFk1pHJeicxxVTfXnbmvraEuLEPdjjh0aKuA.png"&gt;&lt;/p&gt;&lt;p&gt;</w:t>
      </w:r>
      <w:r>
        <w:rPr>
          <w:sz w:val="32"/>
          <w:szCs w:val="32"/>
        </w:rPr>
        <w:t>【教育价值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真假千金全集是一款娱乐软件，但其背后蕴含着深刻的事业理念和历史文化知识。在一些关卡中，玩家需要解决复杂的问题或者完成具有启发性的任务，这些内容并不仅限于休闲消遣，它们也能帮助孩子提高逻辑思维能力和批判性思考能力。此外，对于那些对艺术史感兴趣的人来说，该作品中的建筑设计、服饰搭配等元素也是值得细致品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不断进步，我们相信真假千金全集将继续推动这一领域向前发展。不远の将来，当我们能够穿梭于完全模拟出来的地球各地乃至宇宙间时，那时候，“成为别人的眼睛”、“听到别人的耳朵”将不再是一个梦想，而是一个简单的事务。而对于那些曾经在真假千金全集中寻找过幻想与冒险的人来说，那一定是个令人怀念又令人期待的事情。</w:t>
      </w:r>
      <w:r>
        <w:rPr>
          <w:sz w:val="32"/>
          <w:szCs w:val="32"/>
        </w:rPr>
        <w:t>&lt;/p&gt;&lt;p&gt;&lt;a href = "/doc/801458-</w:t>
      </w:r>
      <w:r>
        <w:rPr>
          <w:sz w:val="32"/>
          <w:szCs w:val="32"/>
        </w:rPr>
        <w:t>真假千金全集真假千金的精彩全集</w:t>
      </w:r>
      <w:r>
        <w:rPr>
          <w:sz w:val="32"/>
          <w:szCs w:val="32"/>
        </w:rPr>
        <w:t>.doc" rel="alternate" download="801458-</w:t>
      </w:r>
      <w:r>
        <w:rPr>
          <w:sz w:val="32"/>
          <w:szCs w:val="32"/>
        </w:rPr>
        <w:t>真假千金全集真假千金的精彩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