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全方位解锁婴幼儿疼痛管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疼痛是不可避免的一部分。宝宝不哭的智慧教导我们，面对孩子的哀嚎，我们并不需要束手无策。以下几点内容将为您揭开如何通过积极应对和正确处理，让宝宝不再因为疼痛而哭泣。</w:t>
      </w:r>
      <w:r>
        <w:rPr>
          <w:sz w:val="32"/>
          <w:szCs w:val="32"/>
        </w:rPr>
        <w:t>&lt;/p&gt;&lt;p&gt;&lt;img src="/static-img/qvorpkCYjBKRT8nG7KmS90yCi0X2zfegGxh7OzJNk4vkKqgUOApNc6Oj_ocpC8WX.jpg"&gt;&lt;/p&gt;&lt;p&gt;</w:t>
      </w:r>
      <w:r>
        <w:rPr>
          <w:sz w:val="32"/>
          <w:szCs w:val="32"/>
        </w:rPr>
        <w:t>理解与同情</w:t>
      </w:r>
      <w:r>
        <w:rPr>
          <w:sz w:val="32"/>
          <w:szCs w:val="32"/>
        </w:rPr>
        <w:t>&lt;/p&gt;&lt;p&gt;</w:t>
      </w:r>
      <w:r>
        <w:rPr>
          <w:sz w:val="32"/>
          <w:szCs w:val="32"/>
        </w:rPr>
        <w:t>了解到孩子在经历什么，不仅能让他们感到被理解，也能减轻他们的焦虑感。记住，每一个啼哭都是孩子寻求帮助和安慰的声音。当你以温柔、耐心的心态去倾听，他们会感觉到你的支持，这样就有可能缓解一些程度上的疼痛。</w:t>
      </w:r>
      <w:r>
        <w:rPr>
          <w:sz w:val="32"/>
          <w:szCs w:val="32"/>
        </w:rPr>
        <w:t>&lt;/p&gt;&lt;p&gt;&lt;img src="/static-img/ShSgSZgmEhf-hU9ekIpEhEyCi0X2zfegGxh7OzJNk4vALjjAOc1LgyjcQTlQQsKHVkBBQ1ASrS1JUHwhEvbZJckZJm7eDSiozK4dnRqwSi7Mn3_Fhg3MrsH5niLOh5qyJm5f7Vgr2-bkHRAoMY8Kl9vJ8WLXv6E9fSZsiPjwjvWmw4i6P5alZ74dIjvbmYFo.jpg"&gt;&lt;/p&gt;&lt;p&gt;</w:t>
      </w:r>
      <w:r>
        <w:rPr>
          <w:sz w:val="32"/>
          <w:szCs w:val="32"/>
        </w:rPr>
        <w:t>舒适环境</w:t>
      </w:r>
      <w:r>
        <w:rPr>
          <w:sz w:val="32"/>
          <w:szCs w:val="32"/>
        </w:rPr>
        <w:t>&lt;/p&gt;&lt;p&gt;</w:t>
      </w:r>
      <w:r>
        <w:rPr>
          <w:sz w:val="32"/>
          <w:szCs w:val="32"/>
        </w:rPr>
        <w:t>创造一个安全、温馨且充满爱意的地方，对于新生儿来说，是减少恐惧和不安感的手段之一。在这个环境中，让孩子感受到被保护，使其感到自己不是孤单一人，这样他就会更容易放松身心，从而降低疼痛感知度。</w:t>
      </w:r>
      <w:r>
        <w:rPr>
          <w:sz w:val="32"/>
          <w:szCs w:val="32"/>
        </w:rPr>
        <w:t>&lt;/p&gt;&lt;p&gt;&lt;img src="/static-img/Y0cNXCjunb3u36V20lcrIUyCi0X2zfegGxh7OzJNk4vALjjAOc1LgyjcQTlQQsKHVkBBQ1ASrS1JUHwhEvbZJckZJm7eDSiozK4dnRqwSi7Mn3_Fhg3MrsH5niLOh5qyJm5f7Vgr2-bkHRAoMY8Kl9vJ8WLXv6E9fSZsiPjwjvWmw4i6P5alZ74dIjvbmYFo.jpg"&gt;&lt;/p&gt;&lt;p&gt;</w:t>
      </w:r>
      <w:r>
        <w:rPr>
          <w:sz w:val="32"/>
          <w:szCs w:val="32"/>
        </w:rPr>
        <w:t>身体接触与拥抱</w:t>
      </w:r>
      <w:r>
        <w:rPr>
          <w:sz w:val="32"/>
          <w:szCs w:val="32"/>
        </w:rPr>
        <w:t>&lt;/p&gt;&lt;p&gt;</w:t>
      </w:r>
      <w:r>
        <w:rPr>
          <w:sz w:val="32"/>
          <w:szCs w:val="32"/>
        </w:rPr>
        <w:t>通过皮肤接触传递安慰是非常有效的方式。亲吻、拥抱甚至简单地用手指轻轻抚摸都可以提供安宁的情绪，并释放出内啡肽——一种自然产生镇静作用的小分子。这对于缓解初期发作或日常生活中的小伤口来说尤为重要。</w:t>
      </w:r>
      <w:r>
        <w:rPr>
          <w:sz w:val="32"/>
          <w:szCs w:val="32"/>
        </w:rPr>
        <w:t>&lt;/p&gt;&lt;p&gt;&lt;img src="/static-img/pZe9L4yCQQMllvq8qkmNcEyCi0X2zfegGxh7OzJNk4vALjjAOc1LgyjcQTlQQsKHVkBBQ1ASrS1JUHwhEvbZJckZJm7eDSiozK4dnRqwSi7Mn3_Fhg3MrsH5niLOh5qyJm5f7Vgr2-bkHRAoMY8Kl9vJ8WLXv6E9fSZsiPjwjvWmw4i6P5alZ74dIjvbmYFo.jpg"&gt;&lt;/p&gt;&lt;p&gt;**</w:t>
      </w:r>
      <w:r>
        <w:rPr>
          <w:sz w:val="32"/>
          <w:szCs w:val="32"/>
        </w:rPr>
        <w:t>适当使用药物</w:t>
      </w:r>
      <w:r>
        <w:rPr>
          <w:sz w:val="32"/>
          <w:szCs w:val="32"/>
        </w:rPr>
        <w:t>&lt;/p&gt;&lt;p&gt;</w:t>
      </w:r>
      <w:r>
        <w:rPr>
          <w:sz w:val="32"/>
          <w:szCs w:val="32"/>
        </w:rPr>
        <w:t>如果情况允许，可以根据医生的建议合理使用止痛药，如布洛芬等，但要注意剂量控制，以防过量引起副作用。此外，有些家庭也会选择使用天然草本止痛膏或其他非处方药物来帮助缓解孩子的疼痛，只需遵循产品说明并咨询医师意见即可</w:t>
      </w:r>
      <w:r>
        <w:rPr>
          <w:sz w:val="32"/>
          <w:szCs w:val="32"/>
        </w:rPr>
        <w:t>.&lt;/p&gt;&lt;p&gt;&lt;img src="/static-img/IX2RlpwuEJkuMSK6q14wcEyCi0X2zfegGxh7OzJNk4vALjjAOc1LgyjcQTlQQsKHVkBBQ1ASrS1JUHwhEvbZJckZJm7eDSiozK4dnRqwSi7Mn3_Fhg3MrsH5niLOh5qyJm5f7Vgr2-bkHRAoMY8Kl9vJ8WLXv6E9fSZsiPjwjvWmw4i6P5alZ74dIjvbmYFo.jpg"&gt;&lt;/p&gt;&lt;p&gt;**</w:t>
      </w:r>
      <w:r>
        <w:rPr>
          <w:sz w:val="32"/>
          <w:szCs w:val="32"/>
        </w:rPr>
        <w:t>定期健康检查</w:t>
      </w:r>
      <w:r>
        <w:rPr>
          <w:sz w:val="32"/>
          <w:szCs w:val="32"/>
        </w:rPr>
        <w:t>&lt;/p&gt;&lt;p&gt;</w:t>
      </w:r>
      <w:r>
        <w:rPr>
          <w:sz w:val="32"/>
          <w:szCs w:val="32"/>
        </w:rPr>
        <w:t>预防胜于治疗。如果发现任何异常状况，及时带孩子进行健康检查并采取相应措施。这不仅有助于早期发现潜在问题，还能够确保婴幼儿获得必要的护理和治疗，从而避免未来更多未必要的悲剧发生</w:t>
      </w:r>
      <w:r>
        <w:rPr>
          <w:sz w:val="32"/>
          <w:szCs w:val="32"/>
        </w:rPr>
        <w:t>.&lt;/p&gt;&lt;p&gt;**</w:t>
      </w:r>
      <w:r>
        <w:rPr>
          <w:sz w:val="32"/>
          <w:szCs w:val="32"/>
        </w:rPr>
        <w:t>心理准备</w:t>
      </w:r>
      <w:r>
        <w:rPr>
          <w:sz w:val="32"/>
          <w:szCs w:val="32"/>
        </w:rPr>
        <w:t>&lt;/p&gt;&lt;p&gt;</w:t>
      </w:r>
      <w:r>
        <w:rPr>
          <w:sz w:val="32"/>
          <w:szCs w:val="32"/>
        </w:rPr>
        <w:t>最后，不要忽视心理层面的因素。面对新的体验，很多父母都会感到紧张和焦虑，这种情绪很容易传递给孩子。在这种情况下，最好的办法就是保持冷静，同时向专业人士寻求指导，因为这也是我们最终实现</w:t>
      </w:r>
      <w:r>
        <w:rPr>
          <w:sz w:val="32"/>
          <w:szCs w:val="32"/>
        </w:rPr>
        <w:t>&amp;#34;</w:t>
      </w:r>
      <w:r>
        <w:rPr>
          <w:sz w:val="32"/>
          <w:szCs w:val="32"/>
        </w:rPr>
        <w:t>全部进去就不痛了</w:t>
      </w:r>
      <w:r>
        <w:rPr>
          <w:sz w:val="32"/>
          <w:szCs w:val="32"/>
        </w:rPr>
        <w:t>&amp;#34;</w:t>
      </w:r>
      <w:r>
        <w:rPr>
          <w:sz w:val="32"/>
          <w:szCs w:val="32"/>
        </w:rPr>
        <w:t>的一个关键步骤</w:t>
      </w:r>
      <w:r>
        <w:rPr>
          <w:sz w:val="32"/>
          <w:szCs w:val="32"/>
        </w:rPr>
        <w:t>.&lt;/p&gt;&lt;p&gt;</w:t>
      </w:r>
      <w:r>
        <w:rPr>
          <w:sz w:val="32"/>
          <w:szCs w:val="32"/>
        </w:rPr>
        <w:t>总结：学会如何正确认识婴幼儿之所以会哭，以及如何通过正确方法来解决这些问题，是成为优秀父母所必备的一项技能。每一次努力，都是一次成长，一次靠近那个神奇瞬间——完全没有理由让我们的小朋友再流泪了。而这一切，都从懂得“全部进去就不痛了”开始，那么今天，我们一起踏上这段旅程吧！</w:t>
      </w:r>
      <w:r>
        <w:rPr>
          <w:sz w:val="32"/>
          <w:szCs w:val="32"/>
        </w:rPr>
        <w:t>&lt;/p&gt;&lt;p&gt;&lt;a href = "/doc/801822-</w:t>
      </w:r>
      <w:r>
        <w:rPr>
          <w:sz w:val="32"/>
          <w:szCs w:val="32"/>
        </w:rPr>
        <w:t>宝宝不哭全方位解锁婴幼儿疼痛管理之道</w:t>
      </w:r>
      <w:r>
        <w:rPr>
          <w:sz w:val="32"/>
          <w:szCs w:val="32"/>
        </w:rPr>
        <w:t>.doc" rel="alternate" download="801822-</w:t>
      </w:r>
      <w:r>
        <w:rPr>
          <w:sz w:val="32"/>
          <w:szCs w:val="32"/>
        </w:rPr>
        <w:t>宝宝不哭全方位解锁婴幼儿疼痛管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