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默契与尊重御者之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御者不仅是负责驾驭龙马的高级官员，更是一种代表着权威和威严的人物。他们每日早晚都要出现在殿堂前，确保朝廷礼仪顺利进行。但是，不论多么显赫的地位，他们背后的支持者往往被人们所忽视，那就是御者之妻。</w:t>
      </w:r>
      <w:r>
        <w:rPr>
          <w:sz w:val="32"/>
          <w:szCs w:val="32"/>
        </w:rPr>
        <w:t>&lt;/p&gt;&lt;p&gt;&lt;img src="/static-img/4-KbysAsizd81-m2S63s767bwOQAsQpvPOT47xVSFlZxcLwtExmBn_zMYJqqv1dC.jpg"&gt;&lt;/p&gt;&lt;p&gt;</w:t>
      </w:r>
      <w:r>
        <w:rPr>
          <w:sz w:val="32"/>
          <w:szCs w:val="32"/>
        </w:rPr>
        <w:t>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生活充满了繁琐和责任感，而这些责任并不总是在白天结束时就能解除。夜晚回家后，御者之妻常常会倾听丈夫讲述一天中的所有事情，无论是成功还是失败，她都能以温柔的声音给予鼓励。她懂得如何在压力下保持冷静，为丈夫提供必要的心理支持。这份默契，让两人之间的情感纽带更加牢固。</w:t>
      </w:r>
      <w:r>
        <w:rPr>
          <w:sz w:val="32"/>
          <w:szCs w:val="32"/>
        </w:rPr>
        <w:t>&lt;/p&gt;&lt;p&gt;&lt;img src="/static-img/CkqphkaHhYJxlzOLeTw8B67bwOQAsQpvPOT47xVSFlZEvmpvQFzAB7tZEoSngJ-_fglMaW0F2lipwOMEFBvTB8LQ03UdkhaE5OTPh8rms0mGvj5A-zyDiL5fie3EqqV4DkM2As2M_E0glBYDGQdSdDDzw5aF5su344FnPJWwG7wXnkyipsc06YCbrOSdooW37gmjsWKpwvVRC19M_rZHQcd9BGx6VBUe-E3F-yAb_OA.png"&gt;&lt;/p&gt;&lt;p&gt;</w:t>
      </w:r>
      <w:r>
        <w:rPr>
          <w:sz w:val="32"/>
          <w:szCs w:val="32"/>
        </w:rPr>
        <w:t>照顾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官员，御者的工作环境复杂而危险，他们有时需要深入山林或远离人烟的地方进行任务。在这样的情况下，御者之妻会细心地准备各种必需品，如药材、衣物以及食物等，以确保丈夫能够在外面更好地完成任务。此外，她还会对丈夫的情况进行监测，一旦发现任何异常，就及时采取措施来保护他。</w:t>
      </w:r>
      <w:r>
        <w:rPr>
          <w:sz w:val="32"/>
          <w:szCs w:val="32"/>
        </w:rPr>
        <w:t>&lt;/p&gt;&lt;p&gt;&lt;img src="/static-img/e3Ld4UyJahF8WLAZg2MLma7bwOQAsQpvPOT47xVSFlZEvmpvQFzAB7tZEoSngJ-_fglMaW0F2lipwOMEFBvTB8LQ03UdkhaE5OTPh8rms0mGvj5A-zyDiL5fie3EqqV4DkM2As2M_E0glBYDGQdSdDDzw5aF5su344FnPJWwG7wXnkyipsc06YCbrOSdooW37gmjsWKpwvVRC19M_rZHQcd9BGx6VBUe-E3F-yAb_OA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对于文化知识掌握程度尤其重要，这对于一个高级官员来说尤为关键。御者之妻不仅精通家务，还擅长书法、绘画等文艺活动。她经常通过这些方式教育她的孩子，使他们也能成为有才华且受人尊敬的人，同时也帮助她了解更多关于政治和历史方面的事宜，这些都是让她作为一个优秀配偶不可或缺的素质。</w:t>
      </w:r>
      <w:r>
        <w:rPr>
          <w:sz w:val="32"/>
          <w:szCs w:val="32"/>
        </w:rPr>
        <w:t>&lt;/p&gt;&lt;p&gt;&lt;img src="/static-img/KD5VfQQA966rApofIniT567bwOQAsQpvPOT47xVSFlZEvmpvQFzAB7tZEoSngJ-_fglMaW0F2lipwOMEFBvTB8LQ03UdkhaE5OTPh8rms0mGvj5A-zyDiL5fie3EqqV4DkM2As2M_E0glBYDGQdSdDDzw5aF5su344FnPJWwG7wXnkyipsc06YCbrOSdooW37gmjsWKpwvVRC19M_rZHQcd9BGx6VBUe-E3F-yAb_OA.jpeg"&gt;&lt;/p&gt;&lt;p&gt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家庭成员可能拥有自己的收入，但家庭财政管理仍然是一个重要职责。作为主妇，御者之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需要精打细算，将有限资源分配到最合适的地方。她会根据季节变化调整购物清单，以确保食品供应丰富同时又不会浪费；她还会注意保存粮食，以备不时之需。此外，她还学会了投资一些小生意，比如养殖鸡鸭，或许还有其他小手段来增加家庭收入。</w:t>
      </w:r>
      <w:r>
        <w:rPr>
          <w:sz w:val="32"/>
          <w:szCs w:val="32"/>
        </w:rPr>
        <w:t>&lt;/p&gt;&lt;p&gt;&lt;img src="/static-img/tqTRjy8zohWWp-Pbccw6O67bwOQAsQpvPOT47xVSFlZEvmpvQFzAB7tZEoSngJ-_fglMaW0F2lipwOMEFBvTB8LQ03UdkhaE5OTPh8rms0mGvj5A-zyDiL5fie3EqqV4DkM2As2M_E0glBYDGQdSdDDzw5aF5su344FnPJWwG7wXnkyipsc06YCbrOSdooW37gmjsWKpwvVRC19M_rZHQcd9BGx6VBUe-E3F-yAb_OA.jpeg"&gt;&lt;/p&gt;&lt;p&gt;</w:t>
      </w:r>
      <w:r>
        <w:rPr>
          <w:sz w:val="32"/>
          <w:szCs w:val="32"/>
        </w:rPr>
        <w:t>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的身份意味着他们必须经常参加各种宴席和官方活动。在这些场合中，尽管男人们通常占据主导地位，但女方同样扮演着举足轻重的一角。正因为如此，御者的夫人必须具备良好的社交技巧，以便在不同场合中展现出优雅自信并维护家族声誉。她能够巧妙地处理各种复杂的人际关系，并且始终保持一种端庄大方的形象，为家族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突发事件或重大决策的时候，即使是最平凡的一个决定，也需要一颗智慧的心去做出选择。而当危机临近时，是谁站出来，用实际行动证明自己？当然不是只有男人才可以勇敢无畏，而是那些身处幕后的女性——她们用她们自己的方式展示出了无比勇气。当国家动荡不安或者战争爆发，当国君求助于这位忠诚的大臣及其夫人，那么这个女人即使身穿普通服饰，也绝非寻常女子，可以说她的存在，就是一种力量，是这片土地上无法磨灭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无论何种形式，“夫”的成就多少依赖“妇”的支持。在那个时代，每个人的角色都被严格定义，但正因为这样，每个人才能找到属于自己的位置，并且发挥最大效益。而对于那些默默付出的“妇”，我们应该铭记这一切，不仅是在历史上，更是在今天我们的生活中。</w:t>
      </w:r>
      <w:r>
        <w:rPr>
          <w:sz w:val="32"/>
          <w:szCs w:val="32"/>
        </w:rPr>
        <w:t>&lt;/p&gt;&lt;p&gt;&lt;a href = "/doc/802896-</w:t>
      </w:r>
      <w:r>
        <w:rPr>
          <w:sz w:val="32"/>
          <w:szCs w:val="32"/>
        </w:rPr>
        <w:t>夫妻间的默契与尊重御者之妻的故事</w:t>
      </w:r>
      <w:r>
        <w:rPr>
          <w:sz w:val="32"/>
          <w:szCs w:val="32"/>
        </w:rPr>
        <w:t>.doc" rel="alternate" download="802896-</w:t>
      </w:r>
      <w:r>
        <w:rPr>
          <w:sz w:val="32"/>
          <w:szCs w:val="32"/>
        </w:rPr>
        <w:t>夫妻间的默契与尊重御者之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